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/10/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B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hapar vai construir 100 novas casas em Mariluz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s moradias fazem parte do programa Morar Bem Paraná, do Governo do Estado, que atenderá 100 mil famílias nos próximos quatro ano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esidente da Companhia de Habitação do Paraná (Cohapar), Mounir Chaowiche, e o prefeito de Mariluz, Paulo Armando da Silva, assinaram nesta quarta-feira (5) convênio para a construção de 100 novas moradias na cidade. As casas fazem parte do programa Morar Bem Paraná, que atenderá 100 mil famílias nos próximos quatro anos.</w:t>
      </w:r>
    </w:p>
    <w:p>
      <w:pPr>
        <w:pStyle w:val="TextBodyIndent"/>
        <w:rPr/>
      </w:pPr>
      <w:r>
        <w:rPr/>
        <w:t>“</w:t>
      </w:r>
      <w:r>
        <w:rPr/>
        <w:t xml:space="preserve">Temos que comemorar, pois os prefeitos estão acreditando no trabalho da Cohapar e nos procurando buscando a parceria. O governador Beto Richa estabeleceu habitação como prioridade e vamos transformar o Paraná em um canteiro de obras, com casas dignas para todos os paranaenses”, disse Chaowich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refeito Paulo Armando da Silva disse que o governador Beto Richa está fazendo um trabalho exemplar. “Temos um governador que está incentivando e olhando as necessidades dos pequenos municípios. Com estas casas vamos oferecer qualidade de vida aos moradores de Mariluz”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deputado estadual Nelson Garcia, que participou da assinatura do convênio, disse que incentiva a construção de casas populares, ao lembrar que a Cohapar está com uma proposta excelente. “E sou entusiasta destas moradias, pois ter onde morar é o que uma família precisa para ser feliz”, afirmo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56:00Z</dcterms:created>
  <dc:creator>caiti.taina</dc:creator>
  <dc:description/>
  <dc:language>en-US</dc:language>
  <cp:lastModifiedBy>paulo_domingues</cp:lastModifiedBy>
  <dcterms:modified xsi:type="dcterms:W3CDTF">2011-10-05T21:05:00Z</dcterms:modified>
  <cp:revision>5</cp:revision>
  <dc:subject/>
  <dc:title>Cohapar</dc:title>
</cp:coreProperties>
</file>