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/>
      </w:pPr>
      <w:r>
        <w:rPr/>
        <w:t>05/10/57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  <w:t>MAIS RENDA</w:t>
      </w:r>
    </w:p>
    <w:p>
      <w:pPr>
        <w:pStyle w:val="Normal"/>
        <w:spacing w:lineRule="auto" w:line="360" w:before="0" w:after="0"/>
        <w:jc w:val="left"/>
        <w:rPr/>
      </w:pPr>
      <w:r>
        <w:rPr/>
        <w:t>Paraná aplicará R$ 23 milhões na agricultura familiar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A nova legislação, que revogou a obrigatoriedade de que as organizações da agricultura familiar sejam detentoras da Lei de Utilidade Pública para acesso a apoio financeiro governamental, foi aprovada pela Assembleia Legislativa e sancionada pelo governador Beto Richa. 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  <w:t>COM FOTOS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  <w:t>O Governo do Estado do Paraná vai investir R$ 23,1 milhões, ainda este ano, em ações para reduzir a pobreza, as desigualdades sociais e promoção da Segurança Alimentar e Nutricional. Com isso, mais de 100 entidades que representam a agricultura familiar, como cooperativas e associações de produtores, indígenas e quilombolas serão contempladas com repasse de recursos.</w:t>
      </w:r>
    </w:p>
    <w:p>
      <w:pPr>
        <w:pStyle w:val="Normal"/>
        <w:spacing w:lineRule="auto" w:line="360" w:before="0" w:after="0"/>
        <w:jc w:val="left"/>
        <w:rPr/>
      </w:pPr>
      <w:r>
        <w:rPr/>
        <w:t>Os recursos são provenientes do Fundo Estadual de Combate à Pobreza (Fecop) e do programa Pró-rural – Programa de Desenvolvimento Econômico e Territorial - financiado com recursos do Banco Mundial e o repasse ganhou agilidade graças à desbrurocratização da legislação estadual. No final do mês de setembro, o governador Beto Richa revogou a obrigatoriedade de que as organizações da agricultura familiar sejam detentoras da Lei de Utilidade Pública, para acesso a apoio financeiro governamental.</w:t>
      </w:r>
    </w:p>
    <w:p>
      <w:pPr>
        <w:pStyle w:val="Normal"/>
        <w:spacing w:lineRule="auto" w:line="360" w:before="0" w:after="0"/>
        <w:jc w:val="left"/>
        <w:rPr/>
      </w:pPr>
      <w:r>
        <w:rPr/>
        <w:t>A nova legislação foi aprovada pela Assembleia Legislativa e sancionada pelo governador. Com a queda dessa medida que era restritiva, a A Secretaria da Agricultura e Abastecimento ganhou uma ferramenta que facilita o fortalecimento da agricultura familiar, das ações de segurança alimentar e nutricional e consequente ampliação do direito humano à alimentação adequada em todo o Estado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 w:val="false"/>
          <w:sz w:val="24"/>
          <w:szCs w:val="24"/>
          <w:lang w:eastAsia="zh-CN"/>
        </w:rPr>
        <w:t xml:space="preserve">EDITAIS - Com a aprovação da nova legislação, a Secretaria da Agricultura e Abastecimento agilizou a publicação de editais para apresentação das propostas. O Departamento de Desenvolvimento Rural Sustentável (Deagro) publicou edital que recebeu inscrição de 48 projetos de iniciativas de negócios apresentadas por associações, cooperativas e organizações de produtores, indígenas e quilombolas, que totalizam R$ 14,1 milhões em apoios do programa Pró-rural. Os projetos estão em fase de classificação e deverão receber, em média, R$ 295 mil por entidade.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sz w:val="24"/>
          <w:szCs w:val="24"/>
          <w:lang w:eastAsia="zh-CN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zh-CN"/>
        </w:rPr>
        <w:t>O Departamento de Segurança Alimentar e Nutricional (Desan) vai operar o repasse de R$ 9 milhões e já publicou um edital de chamamento público às entidades, sendo que 73 delas apresentaram projetos. Todos eles focados em cinco linhas de ação: boas práticas de produção, transformação e/ou comercialização; inovação tecnológica; fomento à produção orgânica; preservação e/ou recuperação ambiental; saneamento básico e proteção de fontes.</w:t>
      </w:r>
    </w:p>
    <w:p>
      <w:pPr>
        <w:pStyle w:val="Normal"/>
        <w:spacing w:lineRule="auto" w:line="360" w:before="0" w:after="0"/>
        <w:jc w:val="left"/>
        <w:rPr/>
      </w:pPr>
      <w:r>
        <w:rPr>
          <w:rStyle w:val="Strong"/>
          <w:rFonts w:eastAsia="Times New Roman" w:cs="Arial" w:ascii="Arial" w:hAnsi="Arial"/>
          <w:b w:val="false"/>
          <w:color w:val="00000A"/>
          <w:sz w:val="24"/>
          <w:szCs w:val="24"/>
          <w:lang w:eastAsia="zh-CN"/>
        </w:rPr>
        <w:t xml:space="preserve">Os termos de fomento para esses apoios estão em fase de elaboração e serão assinados com as organizações. </w:t>
      </w:r>
    </w:p>
    <w:p>
      <w:pPr>
        <w:pStyle w:val="Normal"/>
        <w:spacing w:lineRule="auto" w:line="360" w:before="0" w:after="0"/>
        <w:jc w:val="left"/>
        <w:rPr/>
      </w:pPr>
      <w:r>
        <w:rPr>
          <w:rStyle w:val="Strong"/>
          <w:rFonts w:cs="Arial" w:ascii="Arial" w:hAnsi="Arial"/>
          <w:b w:val="false"/>
          <w:color w:val="00000A"/>
          <w:sz w:val="24"/>
          <w:szCs w:val="24"/>
        </w:rPr>
        <w:t>Segundo o secretário da Agricultura e Abastecimento, Norberto Ortigara, os projetos técnicos apresentados melhorarão a qualidade de vida dos agricultores. “Teremos melhora também na qualidade dos alimentos disponibilizados à população, além de fortalecer as organizações da agricultura e o desenvolvimento local e regional, criando um círculo virtuoso de resultados”, disse.</w:t>
      </w:r>
    </w:p>
    <w:p>
      <w:pPr>
        <w:pStyle w:val="TextBody"/>
        <w:tabs>
          <w:tab w:val="clear" w:pos="708"/>
          <w:tab w:val="left" w:pos="1134" w:leader="none"/>
          <w:tab w:val="center" w:pos="4419" w:leader="none"/>
          <w:tab w:val="right" w:pos="8838" w:leader="none"/>
        </w:tabs>
        <w:spacing w:lineRule="auto" w:line="360" w:before="120" w:after="120"/>
        <w:rPr/>
      </w:pPr>
      <w:r>
        <w:rPr>
          <w:rStyle w:val="Strong"/>
          <w:rFonts w:cs="Arial" w:ascii="Arial" w:hAnsi="Arial"/>
          <w:b w:val="false"/>
          <w:color w:val="00000A"/>
          <w:szCs w:val="24"/>
        </w:rPr>
        <w:t>A diretora do Departamento de Segurança Alimentar, Valéria Nitsche, ressaltou a importância da diversificação dos projetos apresentados distribuídos em grande parte das regionais. “Com a assinatura dos termos de fomento com essas organizações, a Secretaria de Agricultura contribuirá decisivamente para melhorar a qualidade e diversificação dos alimentos, ampliando a produção de alimentos orgânicos e contribuindo para a preservação ambiental e agregação de renda. Assim, cresce no Estado as práticas sustentáveis, a oferta de alimentos mais saudáveis à população e o Direito Humano à Alimentação Adequada”, afirmou.</w:t>
      </w:r>
    </w:p>
    <w:p>
      <w:pPr>
        <w:pStyle w:val="TextBody"/>
        <w:tabs>
          <w:tab w:val="clear" w:pos="708"/>
          <w:tab w:val="left" w:pos="1134" w:leader="none"/>
          <w:tab w:val="center" w:pos="4419" w:leader="none"/>
          <w:tab w:val="right" w:pos="8838" w:leader="none"/>
        </w:tabs>
        <w:spacing w:lineRule="auto" w:line="360" w:before="120" w:after="12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center" w:pos="4419" w:leader="none"/>
          <w:tab w:val="right" w:pos="8838" w:leader="none"/>
        </w:tabs>
        <w:spacing w:lineRule="auto" w:line="360" w:before="120" w:after="120"/>
        <w:rPr/>
      </w:pPr>
      <w:r>
        <w:rPr>
          <w:rStyle w:val="Strong"/>
          <w:rFonts w:cs="Arial" w:ascii="Arial" w:hAnsi="Arial"/>
          <w:b w:val="false"/>
          <w:color w:val="00000A"/>
          <w:szCs w:val="24"/>
        </w:rPr>
        <w:t xml:space="preserve">TAG: Beto Richa, agricultura familiar, Fundo Estadual de Combate à Pobreza, programa Pró-rural, Programa de Desenvolvimento Econômico e Territorial </w:t>
      </w:r>
    </w:p>
    <w:p>
      <w:pPr>
        <w:pStyle w:val="TextBody"/>
        <w:tabs>
          <w:tab w:val="clear" w:pos="708"/>
          <w:tab w:val="left" w:pos="1134" w:leader="none"/>
          <w:tab w:val="center" w:pos="4419" w:leader="none"/>
          <w:tab w:val="right" w:pos="8838" w:leader="none"/>
        </w:tabs>
        <w:spacing w:lineRule="auto" w:line="360" w:before="120" w:after="120"/>
        <w:rPr/>
      </w:pPr>
      <w:r>
        <w:rPr>
          <w:rStyle w:val="Strong"/>
          <w:rFonts w:cs="Arial" w:ascii="Arial" w:hAnsi="Arial"/>
          <w:b w:val="false"/>
          <w:color w:val="00000A"/>
          <w:szCs w:val="24"/>
        </w:rPr>
        <w:t>Curitiba</w:t>
      </w:r>
    </w:p>
    <w:p>
      <w:pPr>
        <w:pStyle w:val="TextBody"/>
        <w:tabs>
          <w:tab w:val="clear" w:pos="708"/>
          <w:tab w:val="left" w:pos="1134" w:leader="none"/>
          <w:tab w:val="center" w:pos="4419" w:leader="none"/>
          <w:tab w:val="right" w:pos="8838" w:leader="none"/>
        </w:tabs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color w:val="000000"/>
      <w:sz w:val="36"/>
      <w:szCs w:val="20"/>
      <w:lang w:val="es-E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 w:before="0" w:after="0"/>
      <w:ind w:left="0" w:right="0" w:firstLine="709"/>
      <w:jc w:val="both"/>
      <w:outlineLvl w:val="4"/>
    </w:pPr>
    <w:rPr>
      <w:rFonts w:ascii="Arial" w:hAnsi="Arial" w:eastAsia="Times New Roman" w:cs="Arial"/>
      <w:b/>
      <w:color w:val="008000"/>
      <w:sz w:val="24"/>
      <w:szCs w:val="20"/>
      <w:lang w:val="es-E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s-ES" w:eastAsia="zh-CN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color w:val="000000"/>
      <w:sz w:val="36"/>
      <w:szCs w:val="20"/>
      <w:lang w:val="es-ES" w:eastAsia="zh-CN"/>
    </w:rPr>
  </w:style>
  <w:style w:type="character" w:styleId="Ttulo5Char">
    <w:name w:val="Título 5 Char"/>
    <w:basedOn w:val="DefaultParagraphFont"/>
    <w:qFormat/>
    <w:rPr>
      <w:rFonts w:ascii="Arial" w:hAnsi="Arial" w:eastAsia="Times New Roman" w:cs="Arial"/>
      <w:b/>
      <w:color w:val="008000"/>
      <w:sz w:val="24"/>
      <w:szCs w:val="20"/>
      <w:lang w:val="es-ES" w:eastAsia="zh-CN"/>
    </w:rPr>
  </w:style>
  <w:style w:type="character" w:styleId="Strong">
    <w:name w:val="Strong"/>
    <w:basedOn w:val="DefaultParagraphFont"/>
    <w:qFormat/>
    <w:rPr>
      <w:b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color w:val="000080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80"/>
      <w:sz w:val="24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12:00Z</dcterms:created>
  <dc:creator>marcia.stolarski</dc:creator>
  <dc:description/>
  <dc:language>en-US</dc:language>
  <cp:lastModifiedBy/>
  <dcterms:modified xsi:type="dcterms:W3CDTF">2017-10-05T14:3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