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16</w:t>
      </w:r>
    </w:p>
    <w:p>
      <w:pPr>
        <w:pStyle w:val="Heading1"/>
        <w:spacing w:lineRule="atLeast" w:line="2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GURO E ADEQUADO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ção Especial do Ipem</w:t>
      </w:r>
    </w:p>
    <w:p>
      <w:pPr>
        <w:pStyle w:val="Heading1"/>
        <w:spacing w:lineRule="atLeast" w:line="2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Dia das Crianças</w:t>
      </w:r>
    </w:p>
    <w:p>
      <w:pPr>
        <w:pStyle w:val="Heading1"/>
        <w:spacing w:lineRule="atLeast" w:line="2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eende 860 brinquedos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resultado da operação foi divulgado nesta quarta-feira. Foram fiscalizados 113.896 itens entre brinquedos, bicicletas de uso infantil, carrinhos para crianças, berços infantis e cadeirinhas infantis para veículos</w:t>
      </w:r>
    </w:p>
    <w:p>
      <w:pPr>
        <w:pStyle w:val="Heading1"/>
        <w:spacing w:lineRule="atLeast" w:line="20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O Instituto de Pesos e Medidas (Ipem-PR), pertencente ao Governo do Estado,  divulgou nesta quarta-feira (05) o resultado da Operação Especial Dia das Crianças, determinada pelo Inmetro em todo o país. No Paraná a operação foi realizada entre os dias 26 e 30 de setembro. Foram fiscalizados 113.896 itens entre brinquedos, bicicletas de uso infantil, carrinhos para crianças, berços infantis e cadeirinhas infantis para veículos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agentes de fiscalização do Ipem-PR apreenderam 860 itens, que foram reprovados, representando 0,76%, durante 258 ações fiscalizatórias em todo o Estado. Os fiscais observam se os produtos estão sendo comercializados com o conjunto de informações obrigatórias, como dados do fabricante ou do importador, a faixa etária a qual se destina, e, principalmente, o selo de identificação da conformidade do Inmetro. Todas estas informações devem estar em português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AS - O presidente do Ipem-PR, Oliveira Filho, disse que seguir duas dicas simples é o suficiente para garantir que o presente que está sendo adquirido é seguro e adequado para a criança. “Os pais ou responsáveis pela compra do presente para o Dia das Crianças devem ficar de olho e observar sempre se há o Selo de Identificação da Conformidade do Inmetro na embalagem do brinquedo ou no próprio produto. Além disso, para evitar acidentes, é essencial atentar para a faixa etária indicada e comprar somente brinquedos compatíveis com a idade da criança. Observando esses dois fatores, não há erro”, orientou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iveira lembra que, devido à proximidade do Dia das Crianças, é registrado o aumento na demanda por esses produtos, e por isso os órgãos delegados do Inmetro, incluindo o Ipem do Paraná, realizam essa operação especial para verificação de brinquedos no comércio de todo o país. “Estamos diariamente atentos à comercialização desses itens, durante todo o ano”, disse ele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ELO - A presença do selo do Inmetro no produto garante que o mesmo passou por testes de toxidade do material uti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do, inflamabilidade, partes pontiagudas, partes cortantes, barulho excessivo e por diversos outros requisitos constante na Norma Mercosul de Segurança do Brinquedo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lém disso, as descrições na embalagem do produto devem estar legíveis, visíveis, indeléveis (que não se pode apagar) e em idioma nacional. Nos casos de presentes que tenham projéteis, deve estar informado que não se deve apontar para os olhos e para a face. 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brinquedos importados também só devem ser comercializados com a aprovação de laboratórios acreditados pelo Inmetro, trazendo o selo de identificação da conformidade, bem como todas as informações presentes na embalagem e no manual de instrução. Assim como os fabricantes nacionais, os importadores devem responder pelo produto sempre que necessá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OMERCIANTES - </w:t>
      </w:r>
      <w:r>
        <w:rPr>
          <w:rFonts w:cs="Times New Roman" w:ascii="Times New Roman" w:hAnsi="Times New Roman"/>
          <w:sz w:val="28"/>
          <w:szCs w:val="28"/>
        </w:rPr>
        <w:t xml:space="preserve">As empresas que comercializarem os brinquedos de maneira inadequada são autuadas e podem receber multa que varia de R$ 100 a R$ 1,5 milhão, dependendo da gravidade da infração, do porte do estabelecimento e da reincidência ou não do mesmo na irregularidade. 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NSUMIDOR - </w:t>
      </w:r>
      <w:r>
        <w:rPr>
          <w:rFonts w:cs="Times New Roman" w:ascii="Times New Roman" w:hAnsi="Times New Roman"/>
          <w:sz w:val="28"/>
          <w:szCs w:val="28"/>
        </w:rPr>
        <w:t>O consumidor deve exigir sempre a nota fiscal, para que seja possível, em caso de irregularidade, comprovar a aquisição do brinquedo e 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im possibilitar a substituição e ou reclamação junto aos órgãos competentes, caso necessário. </w:t>
      </w:r>
      <w:r>
        <w:rPr>
          <w:rFonts w:cs="Times New Roman" w:ascii="Times New Roman" w:hAnsi="Times New Roman"/>
          <w:sz w:val="28"/>
          <w:szCs w:val="28"/>
        </w:rPr>
        <w:t>Em casos de denúncia, o consumidor deve entrar em contato com a Ouvidoria do Ipem-PR, através do número 0800 645 0102. A ligação é gratuita e todas as denúncias são apuradas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ARTILHA-  </w:t>
      </w:r>
      <w:r>
        <w:rPr>
          <w:rFonts w:cs="Times New Roman" w:ascii="Times New Roman" w:hAnsi="Times New Roman"/>
          <w:sz w:val="28"/>
          <w:szCs w:val="28"/>
        </w:rPr>
        <w:t xml:space="preserve">O Inmetro disponibiliza em sua página na internet (www.inmetro.gov.br) uma cartilha explicativa sobre todos os requisitos que devem ser atendidos para a comercialização de brinquedos no Brasil. Para ter acesso à publicação, cliqu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metro.gov.br/inovacao/publicacoes/cartilhas/brinquedos/Brinquedo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Dia das crianças, Ipem-PR, Inmetro, Governo do paraná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itiba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;MS Mincho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inovacao/publicacoes/cartilhas/brinquedos/Brinqued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31:00Z</dcterms:created>
  <dc:creator/>
  <dc:description/>
  <cp:keywords/>
  <dc:language>en-US</dc:language>
  <cp:lastModifiedBy>SECS</cp:lastModifiedBy>
  <cp:lastPrinted>2016-10-05T16:10:00Z</cp:lastPrinted>
  <dcterms:modified xsi:type="dcterms:W3CDTF">2016-10-05T19:39:00Z</dcterms:modified>
  <cp:revision>2</cp:revision>
  <dc:subject/>
  <dc:title/>
</cp:coreProperties>
</file>