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  <w:t>Segunda-feira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  <w:t>(05/10/2015)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  <w:t>ATÉ QUARTA-FEIRA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  <w:t>UEPG prorroga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  <w:t>inscrição para o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  <w:t>Vestibular de Verão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Universidade oferta 720 vagas distribuídas em 38 cursos. Provas serão nos dias 13 e 14 de dezembro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 xml:space="preserve">A Universidade Estadual de Ponta Grossa (UEPG) prorrogou o prazo de inscrições para o Vestibular de Verão 2015. Elas poderão ser feitas pel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66"/>
            <w:sz w:val="32"/>
            <w:szCs w:val="32"/>
            <w:u w:val="single"/>
            <w:lang w:eastAsia="pt-BR"/>
          </w:rPr>
          <w:t>www.cps.uepg.br/vestibular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té quarta-feira (7). O prazo para o pagamento da taxa de inscrição (R$ 115) vai até quinta-feira (8)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 decisão foi tomada por causa de um congestionamento nos servidores da UEPG neste domingo (4), o que impediu alguns candidatos de concluírem a inscrição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É justo prorrogar o prazo para não prejudicar as pessoas que tiveram dificuldades de acesso ao sistema e, por isso, não conseguiram se inscrever”, diz o coordenador geral da Coordenadoria de Processos de Seleção, professor Ivo Mario Mathias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s provas do Vestibular de Verão 2015 serão nos dias 13 e 14 de dezembro em Apucarana, Cascavel, Castro, Guarapuava, Irati, Jacarezinho, Maringá, Palmeira, Paranaguá, Ponta Grossa, Rio Negro, São Mateus do Sul, Telêmaco Borba e Umuarama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O candidato deverá fazer a opção pelo local de prova no ato da inscrição. A UEPG oferta 720 vagas distribuídas em 38 cursos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Para a inscrição no site, o candidato deverá, em primeiro lugar, baixar o Manual do Candidato para conhecimento das regras do concurso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o fazer o pagamento da taxa de inscrição, o candidato  precisa dar ciência e concordância com as condições estabelecidas. Deverá ainda responder ao questionário socioeducacional, cujas informações vão orientar políticas educacionais da instituição e do governo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O segundo passo é a impressão da ficha de inscrição, que deverá ser apresentada para o acesso aos locais de prova. Na ficha, o candidato deve colar uma foto 3x4, recente e de conformidade com a aparência atual, e a fotocópia do documento de identificação (com foto) utilizado na inscrição. Em relação à foto, o candidato poderá enviar um arquivo ‘JPG’ para ser inserido na ficha de inscrição, mediante análise os organizadores do vestibular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color w:val="000033"/>
          <w:sz w:val="32"/>
          <w:szCs w:val="32"/>
          <w:lang w:eastAsia="pt-BR"/>
        </w:rPr>
        <w:t xml:space="preserve">COTA, NOME SOCIAL, ENEM - </w:t>
      </w: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Na inscrição, o candidato deverá marcar sua opção pelas cotas para estudantes da escola pública e estudantes que se autodeclararem negros também alunos da rede pública de ensino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Nos dois casos, o candidato deverá, obrigatoriamente, ter estudado todas as séries dos ensinos fundamental e médio em escola pública, além de não ter curso superior em andamento ou concluído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 comprovação de ter cursado todas as séries da educação básica em escola pública será efetivada pela apresentação do histórico escolar no momento do registro acadêmico e matrícula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 UEPG reserva 50% das vagas às cotas, sendo 40% para estudantes da escola pública e 10% para negros. Os demais 50% vão para a chamada cota universal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b/>
          <w:b/>
          <w:bCs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 UEPG também permite ao candidato a utilização de nome social. De acordo com o Regimento Geral da instituição, o candidato transexual, se maior de 18 anos, poderá requerer por escrito o uso do nome social para os procedimentos de seleção. O requerimento deve ser protocolado no Centro de Convivência do Campus da UEPG em Uvaranas, até o último dia das inscrições. Ao requerimento o interessado deverá anexar fotocópia de um documento oficial de identificação com foto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Os candidatos poderão ainda utilizar a nota do Exame Nacional do Ensino Médio (Enem), realizado a partir de 2009. Para isso, deverão ter aproveitamento mínimo de 40% nas questões objetivas do Enem. O percentual de 10% da pontuação será adicionado ao total de pontos obtidos no vestibular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Também é responsabilidade do candidato marcar uma opção de língua estrangeira para a prova de Conhecimento Gerais. As opções da UEPG são inglês, espanhol ou francês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Para as questões de Literatura Brasileira e de Língua Portuguesa, a UEPG destaca cinco obras: Recordações do Escrivão Isaías Caminha (Lima Barreto); O Aprendiz de Feiticeiro (Mário Quintana); O Grande Mentecapto (Fernando Sabino); Quase-Memória, Quase Romance (Carlos Heitor Cony); e Amor e Outros Contos (Luiz Vilela)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Na Redação, serão explorados os gêneros de produção textual: carta de reclamação; carta resposta à reclamação; texto de opinião dissertativo-argumentativo; notícia; e resumo.</w:t>
      </w:r>
    </w:p>
    <w:p>
      <w:pPr>
        <w:pStyle w:val="Normal"/>
        <w:shd w:fill="FFFFFF" w:val="clear"/>
        <w:spacing w:lineRule="atLeast" w:line="330" w:before="0" w:after="0"/>
        <w:rPr>
          <w:rFonts w:ascii="Cambria" w:hAnsi="Cambria" w:eastAsia="Times New Roman" w:cs="Cambria"/>
          <w:color w:val="000033"/>
          <w:sz w:val="32"/>
          <w:szCs w:val="32"/>
          <w:lang w:eastAsia="pt-BR"/>
        </w:rPr>
      </w:pP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Mais informações no 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66"/>
            <w:sz w:val="32"/>
            <w:szCs w:val="32"/>
            <w:u w:val="single"/>
            <w:lang w:eastAsia="pt-BR"/>
          </w:rPr>
          <w:t>www.cps.uepg.br/vestibular</w:t>
        </w:r>
      </w:hyperlink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UEPG, vestibular, Governo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nta Grossa, </w:t>
      </w:r>
      <w:r>
        <w:rPr>
          <w:rFonts w:eastAsia="Times New Roman" w:cs="Cambria" w:ascii="Cambria" w:hAnsi="Cambria"/>
          <w:color w:val="000033"/>
          <w:sz w:val="32"/>
          <w:szCs w:val="32"/>
          <w:lang w:eastAsia="pt-BR"/>
        </w:rPr>
        <w:t>Apucarana, Cascavel, Castro, Guarapuava, Irati, Jacarezinho, Maringá, Palmeira, Paranaguá, Rio Negro, São Mateus do Sul, Telêmaco Borba, Umuarama</w:t>
      </w:r>
    </w:p>
    <w:p>
      <w:pPr>
        <w:pStyle w:val="Normal"/>
        <w:shd w:fill="FFFFFF" w:val="clear"/>
        <w:spacing w:lineRule="atLeast" w:line="33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6:00Z</dcterms:created>
  <dc:creator>Ivo Mario Mathias</dc:creator>
  <dc:description/>
  <dc:language>en-US</dc:language>
  <cp:lastModifiedBy>Aline Kosak</cp:lastModifiedBy>
  <dcterms:modified xsi:type="dcterms:W3CDTF">2015-10-05T20:46:00Z</dcterms:modified>
  <cp:revision>10</cp:revision>
  <dc:subject/>
  <dc:title/>
</cp:coreProperties>
</file>