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CURADORIA GERAL DO ESTADO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araná adota medidas para inibir</w:t>
      </w:r>
    </w:p>
    <w:p>
      <w:pPr>
        <w:pStyle w:val="Recuodecorpodetexto2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onegação na venda de combustíveis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is decretos assinados pelo governador Beto Richa eliminam brechas que permitiam às empresas adiar e cometer fraudes no recolhimento de impostos. A Procuradoria Geral do Estado tem conseguido cassar liminares judiciais que possibilitavam a sonegação. Nos últimos quatro anos, um grupo de apenas cinco empresas distribuidoras de combustíveis deixou de recolher R$ 220 milhões em impostos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is decretos assinados pelo governador Beto Richa eliminam brechas que permitiam às empresas adiar e cometer fraudes no recolhimento de impostos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Uma ação integrada da Procuradoria Geral do Estado e da Secretaria de Estado da Fazenda eliminou um canal que permitiu a sonegação de mais de R$ 220 milhões em impostos sobre a distribuição de combustíveis no Paraná, nos últimos quatro anos. Esse é o valor que um grupo de apenas cinco empresas deixou de recolher no período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is decretos assinados pelo governador Beto Richa, que alteram o regime tributário, foram fundamentais para reverter esse processo e impedir a continuidade da sonegação de impostos neste segmento. Os decretos eliminam brechas como o regime especial e o chamado diferimento do pagamento de ICMS sobre combustíveis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 Procuradoria também ajuizou ações de execução fiscal para recuperar os valores não recolhidos pelas empresas. “Temos uma perspectiva muito boa, porque além de eliminar a sonegação, estamos aumentando a arrecadação do Estado para aplicar em políticas públicas prioritárias”, afirmou o procurador geral do Estado, Julio Cesar Zem Cardozo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OVAS REGRAS — As antigas normas permitiam adiar a cobrança do ICMS incidente nas operações de saída de óleo derivado de xisto das refinarias da Petrobras para as distribuidoras. Com isso, as distribuidoras, que deveriam recolher o imposto na operação de venda aos postos de combustíveis, deixavam de fazê-lo, apropriando-se dos recursos. Agora, vedado o diferimento, a distribuidora só poderá negociar com a Petrobras caso repasse a esta o valor do imposto da operação, já destacado na nota fiscal, facilitando o recolhimento e a fiscalização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uanto ao álcool hidratado, as antigas normas permitiam o regime especial de recolhimento em conta-gráfica, o que dificultava a posterior cobrança do ICMS dos postos de combustíveis, quando não fosse recolhido pela distribuidora (substituta tributária dos postos nas operações de venda ao consumidor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m um dos casos em análise na Procuradoria da Região Metropolitana, uma empresa com apenas dois anos de funcionamento conseguiu acumular R$ 16 milhões por meio do regime especial de recolhimento de ICMS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lgumas empresas usavam o regime especial de tributação e o diferimento, porém deixavam de recolher o imposto”, afirmou a procuradora do estado Ana Elisa Perez Souza. “Com os decretos do governador, isso acabou. Ao mesmo tempo, a Procuradoria procurou sensibilizar o Tribunal de Justiça sobre a situação e conseguimos obter a cassação de todas as medidas liminares que afastavam a eficácia dos decretos e, assim, possibilitavam a sonegação”, disse a procuradora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Um bom exemplo do resultado dessas ações está no caso de uma distribuidora de combustíveis que vinha recolhendo R$ 500 mil mensais em ICMS, e passou a recolher R$ 1,72 milhão, a partir da publicação dos decretos e das ações que cassaram as liminares judiciais que sustentavam o procedimento das empresas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FINARIA — De acordo com a Secretaria de Estado da Fazenda, um dos casos que está sendo combatido refere-se a uma empresa que atuava no refino de petróleo no estado do Rio de Janeiro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empresa teria abandonado a atividade de refino, para concentrar-se principalmente na distribuição de combustíveis e derivados. Mas, segundo o governo fluminense, o cadastro nos órgãos fiscais estaduais não foi atualizado depois da mudança na atividade econômica da empresa. Com isso, a empresa tem deixado de recolher corretamente o ICMS devido nas operações por ela praticadas, aumentando sua margem de lucros e gerando “prejuízos milionários” aos cofres públicos, segundo o governo do Rio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o momento, o governo fluminense tenta suspender no Supremo Tribunal Federal (STF) uma liminar concedida pela Justiça à refinaria, que afastou temporariamente a exigibilidade de créditos tributários relativos ao ICMS incidente sobre operações comerciais realizadas de setembro de 2009 a maio de 2010, que somam R$ 36 milhões. A refinaria ainda tenta compensar esses débitos de ICMS – todos já reconhecidos por ela, mas que nunca foram pagos – com precatórios, que foram adquiridos com deságio de até 40%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</w:pPr>
    <w:rPr>
      <w:rFonts w:ascii="Arial" w:hAnsi="Arial" w:cs="Arial"/>
      <w:i/>
      <w:iCs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540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1:09:00Z</dcterms:created>
  <dc:creator>lucianopatzsch</dc:creator>
  <dc:description/>
  <dc:language>en-US</dc:language>
  <cp:lastModifiedBy>lorenaklenk</cp:lastModifiedBy>
  <cp:lastPrinted>2113-01-01T00:00:00Z</cp:lastPrinted>
  <dcterms:modified xsi:type="dcterms:W3CDTF">2011-10-07T20:46:00Z</dcterms:modified>
  <cp:revision>5</cp:revision>
  <dc:subject/>
  <dc:title>Procuradoria Geral do Estado</dc:title>
</cp:coreProperties>
</file>