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5/10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overno inaugura cinco novas</w:t>
      </w:r>
    </w:p>
    <w:p>
      <w:pPr>
        <w:pStyle w:val="Heading1"/>
        <w:rPr/>
      </w:pPr>
      <w:r>
        <w:rPr/>
        <w:t>bibliotecas cidadãs nesta semana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rPr/>
      </w:pPr>
      <w:r>
        <w:rPr/>
        <w:t>Serão contemplados os municípios de Ivaiporã, Jardim Alegre, Nossa Senhora das Graças, Rolândia e Planalto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A Secretaria de Estado da Cultura (SEEC) entrega nesta semana novas Bibliotecas Cidadãs para os municípios de Ivaiporã, Jardim Alegre, Nossa Senhora das Graças, Rolândia e Planalto. Os moradores dessas regiões passam a contar com um acervo literário atualizado, que contribui para a formação cultural, a expansão do conhecimento e a ampliação dos hábitos de leitura dos habitantes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No final de setembro foram inauguradas unidades nas cidades de Itaguajé, Colorado, Porecatu, Pinhalão, Piên e Siqueira Campos. Com isso, o Paraná totaliza 244 Bibliotecas Cidadãs, com um acervo de quase meio milhão de livros. Até 2012 serão 303 cidades contempladas com o projeto.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prefeitura de cada cidade é responsável por fornecer o terreno e os funcionários da biblioteca. O Governo do Estado realiza a construção do espaço e adquire os móveis, os equipamentos e o acervo literário. O custo aproximado de cada Biblioteca Cidadã é de R$ 326 mil.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CADASTRO - A Fundação Biblioteca Nacional lançou na última sexta-feira  o edital que convoca bibliotecas a se inscreverem no novo Cadastro Nacional de Bibliotecas do Brasil, com o objetivo de mapear todas as bibliotecas existentes no país.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hd w:fill="FFFFFF" w:val="clear"/>
        </w:rPr>
        <w:t xml:space="preserve">Serviço: </w:t>
      </w:r>
      <w:r>
        <w:rPr>
          <w:b/>
          <w:bCs/>
          <w:sz w:val="28"/>
        </w:rPr>
        <w:t>Inaugurações de Bibliotecas Cidadãs nesta sem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Ivaiporã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Biblioteca Cidadã Neuza Rocha Martins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Dia 06 de outubro (quinta-feira), às 08h30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Praça dos Três Poderes, 500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Jardim Aleg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FFFFFF" w:val="clear"/>
        </w:rPr>
        <w:t>Biblioteca Cidadã Professora Marlene de Souza Castilho</w:t>
      </w:r>
    </w:p>
    <w:p>
      <w:pPr>
        <w:pStyle w:val="Normal"/>
        <w:rPr>
          <w:rStyle w:val="Applestylespan"/>
          <w:b/>
          <w:b/>
          <w:bCs/>
          <w:sz w:val="28"/>
        </w:rPr>
      </w:pPr>
      <w:r>
        <w:rPr>
          <w:rStyle w:val="Applestylespan"/>
          <w:b/>
          <w:bCs/>
          <w:color w:val="000000"/>
          <w:sz w:val="28"/>
          <w:shd w:fill="FFFFFF" w:val="clear"/>
        </w:rPr>
        <w:t>Dia 06 de outubro (quinta-feira), às 11 horas.</w:t>
      </w:r>
    </w:p>
    <w:p>
      <w:pPr>
        <w:pStyle w:val="Normal"/>
        <w:rPr/>
      </w:pPr>
      <w:r>
        <w:rPr>
          <w:b/>
          <w:bCs/>
          <w:sz w:val="28"/>
          <w:shd w:fill="FFFFFF" w:val="clear"/>
        </w:rPr>
        <w:t>Avenida Tancredo Neves, 1204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Nossa Senhora das Graças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Biblioteca Cidadã Maria Schiapati Rigieri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Dia 07 de outubro (sexta-feira), às 10 horas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Rua Arthur Bernardes, 166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rStyle w:val="Applestylespan"/>
          <w:b/>
          <w:b/>
          <w:bCs/>
          <w:sz w:val="28"/>
        </w:rPr>
      </w:pPr>
      <w:r>
        <w:rPr>
          <w:rStyle w:val="Applestylespan"/>
          <w:b/>
          <w:bCs/>
          <w:color w:val="000000"/>
          <w:sz w:val="28"/>
          <w:shd w:fill="FFFFFF" w:val="clear"/>
        </w:rPr>
        <w:t>Rolândia</w:t>
      </w:r>
    </w:p>
    <w:p>
      <w:pPr>
        <w:pStyle w:val="Normal"/>
        <w:rPr/>
      </w:pPr>
      <w:r>
        <w:rPr>
          <w:b/>
          <w:bCs/>
          <w:sz w:val="28"/>
          <w:shd w:fill="FFFFFF" w:val="clear"/>
        </w:rPr>
        <w:t>Biblioteca Cidadã Michael Trauma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FFFFFF" w:val="clear"/>
        </w:rPr>
        <w:t>Dia 07 de outubro (sexta-feira), às 16h30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Rua Antonio Campanner, s/nº - Domingos Neves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Planal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FFFFFF" w:val="clear"/>
        </w:rPr>
        <w:t>Biblioteca Cidadã Professor Seno Hister</w:t>
      </w:r>
    </w:p>
    <w:p>
      <w:pPr>
        <w:pStyle w:val="Normal"/>
        <w:rPr>
          <w:rStyle w:val="Applestylespan"/>
          <w:b/>
          <w:b/>
          <w:bCs/>
          <w:sz w:val="28"/>
        </w:rPr>
      </w:pPr>
      <w:r>
        <w:rPr>
          <w:rStyle w:val="Applestylespan"/>
          <w:b/>
          <w:bCs/>
          <w:color w:val="000000"/>
          <w:sz w:val="28"/>
          <w:shd w:fill="FFFFFF" w:val="clear"/>
        </w:rPr>
        <w:t>Dia 08 de outubro (sábado), às 16 horas.</w:t>
      </w:r>
    </w:p>
    <w:p>
      <w:pPr>
        <w:pStyle w:val="Normal"/>
        <w:rPr/>
      </w:pPr>
      <w:r>
        <w:rPr>
          <w:b/>
          <w:bCs/>
          <w:sz w:val="28"/>
          <w:shd w:fill="FFFFFF" w:val="clear"/>
        </w:rPr>
        <w:t>Praça Francisco de Assis, 1583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FFFFFF" w:val="clear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magnani</dc:creator>
  <dc:description/>
  <dc:language>en-US</dc:language>
  <cp:lastModifiedBy>magnani</cp:lastModifiedBy>
  <dcterms:modified xsi:type="dcterms:W3CDTF">2011-10-05T14:58:00Z</dcterms:modified>
  <cp:revision>1</cp:revision>
  <dc:subject/>
  <dc:title>05/10/2011</dc:title>
</cp:coreProperties>
</file>