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9.2017 - terça-feira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ÉRCIO E TURISMO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ná terá voo direto entre Curitiba e Assunção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A nova rota foi anunciada nesta terça-feira (5) pela ministra do Turismo do Paraguai, Marcela Bacigualupo, em reunião com a vice-governadora Cida Borghetti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O voo será operado a partir de novembro pela companhia Amaszonas Linhas Aéreas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relações comerciais e turísticas entre o Paraná e o Paraguai serão intensificadas com a operação de voos diretos entre Curitiba e Assunção a partir de novembro. A nova rota foi anunciada nesta terça-feira (5) pela ministra do Turismo do Paraguai, Marcela Bacigualupo, em reunião com a vice-governadora Cida Borghetti. O encontro no Palácio Iguaçu contou com a presença do cônsul-geral do Paraguai no Paraná, Salvador Meden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voo é uma grande oportunidade para estimular novos negócios e o turismo entre o Paraná e o Paraguai. Podemos aproveitar essa rota para promover e divulgar destinos paranaenses e paraguaios”, disse a vice-governadora Cida Borghetti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a ministra, o voo será operado a partir de novembro pela companhia Amaszonas Linhas Aéreas. “Temos muitos brasileiros que residem no Paraguai e tenho certeza que serão os maiores usuários e beneficiados por este voo”, afirmou a ministra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ém do trecho Curitiba – Assunção, a empresa também terá voos regulares de Montevidéu para Porto Alegre e Florianópolis. Há ainda estudos para novas linhas para Belo Horizonte, Rio de Janeiro e São Paulo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MASZONAS - A Amaszonas é uma companhia boliviana, com subsidiárias no Uruguai e no Paraguai. Com oito aeronaves, a empresa planeja aumentar a frota para 20 aeronaves até o ano que vem. A companhia aérea faz voos de Montevidéu para alguns destinos domésticos na Bolívia, além de cidades como Buenos Aires, Cidade del Este e Assunção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FOZ/EUROPA - Durante o encontro Cida Borghetti destacou também que lidera negociações para a atração de um voo direto da Europa para Foz do Iguaçu. Um dos trechos em estudo é a ligação sem escalas com a Itália, via Roma ou Milão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rota pode estabelecer uma nova porta de entrada no país pela região Oeste. “Foz do Iguaçu tem potencial para se tornar um aeroporto hub para o Mercosul, gerando empregos, renda e oportunidades”, reforçou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negociações contam com o apoio da Prefeitura de Foz do Iguaçu, da Itaipu Binacional e do governo federal, por meio da Embratur, e da embaixada do Brasil na Itáli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voo Curitiba-Assunção, voo Paraná-Paraguai, Cida Borghetti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8:25Z</dcterms:created>
  <dc:creator/>
  <dc:description/>
  <dc:language>en-US</dc:language>
  <cp:lastModifiedBy/>
  <dcterms:modified xsi:type="dcterms:W3CDTF">2017-09-05T18:13:38Z</dcterms:modified>
  <cp:revision>8</cp:revision>
  <dc:subject/>
  <dc:title/>
</cp:coreProperties>
</file>