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Segunda-feira</w:t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05/09/2016)</w:t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FOZ DO IGUAÇU</w:t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Primavera Universitária </w:t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da Unioeste tem atividades </w:t>
      </w:r>
    </w:p>
    <w:p>
      <w:pPr>
        <w:pStyle w:val="TextBody"/>
        <w:spacing w:lineRule="auto" w:line="254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bertas à comunidade</w:t>
      </w:r>
    </w:p>
    <w:p>
      <w:pPr>
        <w:pStyle w:val="TextBody"/>
        <w:spacing w:lineRule="auto" w:line="254"/>
        <w:jc w:val="left"/>
        <w:rPr>
          <w:b/>
          <w:b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Mostra começará na segunda-feira (12) no campus da universidade e terá atrações esportivas, culturais, feira de livros, debates e palestras</w:t>
      </w:r>
    </w:p>
    <w:p>
      <w:pPr>
        <w:pStyle w:val="TextBody"/>
        <w:spacing w:lineRule="auto" w:line="254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lineRule="auto" w:line="254"/>
        <w:jc w:val="lef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spacing w:lineRule="auto" w:line="254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"/>
        <w:spacing w:lineRule="auto" w:line="254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rimavera Universitária da Unioeste/Foz do Iguaçu terá atrações culturais e esportivas de segunda-feira (12) a sábado (19). As atividades são aberta à comunidade da região.</w:t>
      </w:r>
    </w:p>
    <w:p>
      <w:pPr>
        <w:pStyle w:val="TextBody"/>
        <w:spacing w:lineRule="auto" w:line="254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cerimônia de abertura será na segunda-feira (12), às 8h, no auditório Alcibiades Luiz Orlando da Unioeste/Foz, com apresentações artísticas e a palestra Leitura e Universidade: Uma Visão do Futuro, com o linguista Luiz Carlos Cagliari. </w:t>
      </w:r>
    </w:p>
    <w:p>
      <w:pPr>
        <w:pStyle w:val="TextBody"/>
        <w:spacing w:lineRule="auto" w:line="254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 mesmo dia começa a Feira do Livro Universitário. Feita em parceria com a 12ª Feira Internacional do Livro de Foz do Iguaçu, a feira vai apresentar produções de 30 editoras universitárias do País. </w:t>
      </w:r>
    </w:p>
    <w:p>
      <w:pPr>
        <w:pStyle w:val="TextBody"/>
        <w:spacing w:lineRule="auto" w:line="254"/>
        <w:ind w:left="0" w:right="0" w:hanging="0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primeiro dia da Primavera terá ainda a abertura do Encontro Internacional dos Editores de Periódicos Interdisciplinares, que será realizada no miniauditório (prédio administrativo do campus).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EBATES - </w:t>
      </w:r>
      <w:r>
        <w:rPr>
          <w:color w:val="000000"/>
          <w:sz w:val="32"/>
          <w:szCs w:val="32"/>
        </w:rPr>
        <w:t xml:space="preserve">A Primavera Universitária será uma oportunidade de debater e compreender assuntos recorrentes no cotidiano. Na terça-feira (13) o cientista político Emir Sader ministrará a palestra A Universidade que Queremos, a partir das 9h, no auditório Alcibiades Luiz Orlando. 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 quarta-feira (14), às 19h, no mesmo auditório, haverá debate com os candidatos à prefeitura de Foz do Iguaçu. Já na quinta-feira (15) o jurista Flávio Antônio da Cruz fará a palestra Delação Premiada, </w:t>
      </w:r>
      <w:r>
        <w:rPr>
          <w:i w:val="false"/>
          <w:iCs w:val="false"/>
          <w:color w:val="000000"/>
          <w:sz w:val="32"/>
          <w:szCs w:val="32"/>
        </w:rPr>
        <w:t>Compliance e Whistleblowing</w:t>
      </w:r>
      <w:r>
        <w:rPr>
          <w:color w:val="000000"/>
          <w:sz w:val="32"/>
          <w:szCs w:val="32"/>
        </w:rPr>
        <w:t xml:space="preserve">, às 19h. </w:t>
      </w:r>
    </w:p>
    <w:p>
      <w:pPr>
        <w:pStyle w:val="TextBody"/>
        <w:spacing w:lineRule="auto" w:line="254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programação terá também o Setembro Surdo - em alusão ao Dia do Surdo, comemorado em 26 de setembro. Haverá ainda mesa-redonda sobre agroecologia, oficinas e cine debate, com a apresentação do filme Hotel Ruanda (2004), dirigido por Terry George. 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VENTOS DOS CURSOS - </w:t>
      </w:r>
      <w:r>
        <w:rPr>
          <w:color w:val="000000"/>
          <w:sz w:val="32"/>
          <w:szCs w:val="32"/>
        </w:rPr>
        <w:t xml:space="preserve">Durante a semana, diversos eventos dos cursos da Unioeste/Foz serão realizados paralelamente. </w:t>
      </w:r>
    </w:p>
    <w:p>
      <w:pPr>
        <w:pStyle w:val="TextBody"/>
        <w:spacing w:lineRule="auto" w:line="254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sexta-feira (16) e sábado (17) será realizada a Feira das Profissões, onde alunos do terceiro ano do ensino médio podem conhecer os cursos oferecidos pela universidade e possibilidades de formação profissional.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TEGRAÇÃO - </w:t>
      </w:r>
      <w:r>
        <w:rPr>
          <w:color w:val="000000"/>
          <w:sz w:val="32"/>
          <w:szCs w:val="32"/>
        </w:rPr>
        <w:t xml:space="preserve">Também na sexta e no sábado a cultura e entretenimento dão o tom da Primavera Universitária. Estão programadas a Mostra de Música, com artistas locais, e a Rua do Recreio. 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atividade tem como objetivo aproximar a universidade da comunidade com ações lúdicas, recreativas e de entretenimento para as crianças com faixa etária de 2 a 11 anos. </w:t>
      </w:r>
    </w:p>
    <w:p>
      <w:pPr>
        <w:pStyle w:val="TextBody"/>
        <w:spacing w:lineRule="auto" w:line="254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Queremos abrir as portas da Unioeste para a comunidade de Foz do Iguaçu e de toda a região. Nossa proposta é acabar com o distanciamento e fortalecer uma universidade voltada à comunidade, que é sua verdadeira dona”, explica o diretor do campus de Foz da Unioeste, Fernando José Martins. </w:t>
      </w:r>
    </w:p>
    <w:p>
      <w:pPr>
        <w:pStyle w:val="TextBody"/>
        <w:spacing w:lineRule="auto" w:line="254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programação completa está no site do evento, no endereço </w:t>
      </w:r>
      <w:hyperlink r:id="rId2" w:tgtFrame="_blank">
        <w:r>
          <w:rPr>
            <w:rStyle w:val="InternetLink"/>
            <w:sz w:val="32"/>
            <w:szCs w:val="32"/>
          </w:rPr>
          <w:t>midas.unioeste.br/sgev/</w:t>
        </w:r>
      </w:hyperlink>
      <w:r>
        <w:rPr>
          <w:color w:val="000000"/>
          <w:sz w:val="32"/>
          <w:szCs w:val="32"/>
        </w:rPr>
        <w:t xml:space="preserve">eventos/primaverauniversitaria. No mesmo endereço é possível fazer a inscrição para participar das atividades. No campo Inscrições o interessado receberá todas as orientações para se cadastrar. </w:t>
      </w:r>
    </w:p>
    <w:p>
      <w:pPr>
        <w:pStyle w:val="TextBody"/>
        <w:spacing w:lineRule="auto" w:line="254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rimavera Acadêmica é uma realização da Unioeste - Campus de Foz do Iguaçu, Pró-Reitoria de Extensão da Unioeste (Proex) e Editora Edunioeste. O evento tem apoio da Itaipu Binacional, Parque Tecnológico de Itaipu (PTI), Fundação Araucária, Fundação Cultural de Foz do Iguaçu, Unila e Rotary MBoicy de Foz do Iguaçu.</w:t>
      </w:r>
    </w:p>
    <w:p>
      <w:pPr>
        <w:pStyle w:val="TextBody"/>
        <w:spacing w:lineRule="auto" w:line="254"/>
        <w:ind w:left="0" w:right="0" w:firstLine="70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RVIÇO: Primavera Acadêmica Unioeste/Foz do Iguaçu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de segunda-feira (12) a sábado (17)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bertura: segunda-feira (12), às 8hn, no auditório Alcibiades Luiz Orlando. 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ocal: Unioeste (Avenida Tarquínio Joslin dos Santos, 1.300, Loteamento Universitário das Américas, Foz do Iguaçu)</w:t>
      </w:r>
    </w:p>
    <w:p>
      <w:pPr>
        <w:pStyle w:val="TextBody"/>
        <w:spacing w:lineRule="auto" w:line="2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scrições: </w:t>
      </w:r>
      <w:hyperlink r:id="rId3" w:tgtFrame="_blank">
        <w:r>
          <w:rPr>
            <w:rStyle w:val="InternetLink"/>
            <w:sz w:val="32"/>
            <w:szCs w:val="32"/>
          </w:rPr>
          <w:t>midas.unioeste.br/sgev/</w:t>
        </w:r>
      </w:hyperlink>
      <w:r>
        <w:rPr>
          <w:color w:val="000000"/>
          <w:sz w:val="32"/>
          <w:szCs w:val="32"/>
        </w:rPr>
        <w:t xml:space="preserve">eventos/primaverauniversitaria ou pelo e-mail </w:t>
      </w:r>
      <w:hyperlink r:id="rId4" w:tgtFrame="_blank">
        <w:r>
          <w:rPr>
            <w:rStyle w:val="InternetLink"/>
            <w:sz w:val="32"/>
            <w:szCs w:val="32"/>
          </w:rPr>
          <w:t>primaverauniversitariaunioeste</w:t>
        </w:r>
      </w:hyperlink>
      <w:hyperlink r:id="rId5">
        <w:r>
          <w:rPr>
            <w:rStyle w:val="InternetLink"/>
            <w:sz w:val="32"/>
            <w:szCs w:val="32"/>
          </w:rPr>
          <w:t>@gmail.com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>Tag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>Beto Richa, Primavera Acadêmica, Unioeste, Governo do Paraná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s.unioeste.br/sgev/" TargetMode="External"/><Relationship Id="rId3" Type="http://schemas.openxmlformats.org/officeDocument/2006/relationships/hyperlink" Target="http://midas.unioeste.br/sgev/" TargetMode="External"/><Relationship Id="rId4" Type="http://schemas.openxmlformats.org/officeDocument/2006/relationships/hyperlink" Target="mailto:primaverauniversitariaunioeste@gmail.com" TargetMode="External"/><Relationship Id="rId5" Type="http://schemas.openxmlformats.org/officeDocument/2006/relationships/hyperlink" Target="mailto: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5:18Z</dcterms:created>
  <dc:creator/>
  <dc:description/>
  <dc:language>en-US</dc:language>
  <cp:lastModifiedBy/>
  <cp:revision>0</cp:revision>
  <dc:subject/>
  <dc:title/>
</cp:coreProperties>
</file>