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05/09/16 - segunda-feira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PARA SALVAR VIDAS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Hemepar precisa de doações de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angue antes do feriado prolongad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O VOLUME DE DOAÇÕES COSTUMA SER 30% MENOR NOS PERÍODOS PRÉ E PÓS-FERIADO. </w:t>
      </w:r>
      <w:r>
        <w:rPr>
          <w:b w:val="false"/>
          <w:bCs w:val="false"/>
          <w:i/>
          <w:iCs/>
          <w:sz w:val="28"/>
          <w:szCs w:val="28"/>
        </w:rPr>
        <w:t xml:space="preserve">A intenção pé manter os estoques regulares durante o feriado da Independência em caso de possíveis acidentes. Confira os endereços dos 21 Hemonucleos do Estado para doar, os endereços e horários de funcionamento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O volume de doações costuma ser 30% menor nos períodos pré e pós-feriado. Confira os endereços dos 21 Hemonucleos do Estado para doar, os endereços e horários de funcionamento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 Centro de Hematologia e Hemoterapia do Paraná (Hemepar) solicita que a população doe sangue antes do feriado da Independência, nesta quarta-feira (7). A intenção é manter os estoques regulares durante esses dias em caso de possíveis incidentes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s pessoas querem viajar, passear, descansar e esquecem de fazer a doação. Infelizmente, há um maior risco de acidentes nas estradas nesse período. Não queremos que nada ocorra, mas temos que estar preparados para essas eventualidades”, diz o diretor do Hemepar, Paulo Hatschbach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 acordo com Hatschbach, a tendência é haver uma queda de 30% a 40% nas doações nos dias pré e pós-feriado. Para atender a demanda do Estado, são necessárias cerca de 14 mil coletas por mês no Paraná, ou seja, uma média de 460 doações por dia.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m Curitiba, são necessárias 4,5 mil doações mensais. O ideal é manter de 150 a 200 coletas diárias garantir o estoque. Como as unidades de coleta não funcionam no feriado, é recomendável que as doações sejam feitas antes ou após a quarta-feira (7).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ENTAÇÕES –</w:t>
      </w:r>
      <w:r>
        <w:rPr>
          <w:sz w:val="28"/>
          <w:szCs w:val="28"/>
        </w:rPr>
        <w:t xml:space="preserve"> Podem doar pessoas de 16 a 69 anos - os menores de idade devem estar acompanhados dos pais. Os doadores devem estar em boas condições de saúde, alimentados, descansados e portar um documento oficial com foto. Orienta-se, também, que não haja consumo de alimentos gordurosos nas 4 horas que antecedem a doação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FUNCIONAMENTO –</w:t>
      </w:r>
      <w:r>
        <w:rPr>
          <w:sz w:val="28"/>
          <w:szCs w:val="28"/>
        </w:rPr>
        <w:t xml:space="preserve"> Nos 21 Hemonucleos do Paraná, o funcionamento será interrompido na quarta-feira (7), feriado da Independência do Brasil. Na quinta-feira (8), o atendimento retorna ao normal. </w:t>
      </w:r>
    </w:p>
    <w:p>
      <w:pPr>
        <w:pStyle w:val="Normal"/>
        <w:jc w:val="lef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Em Curitiba, também não haverá expediente na quinta-feira (8), devido ao feriado municipal de Nossa Senhora da Luz dos Pinhais. A partir de sexta- feira (9), as atividades voltam ao normal, com atendimento das 7h30 às 18h30 e, no sábado (10), das 8h às 18h.</w:t>
      </w:r>
    </w:p>
    <w:p>
      <w:pPr>
        <w:pStyle w:val="Normal"/>
        <w:jc w:val="lef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Confira os endereços da rede em: </w:t>
      </w:r>
      <w:hyperlink r:id="rId2">
        <w:r>
          <w:rPr>
            <w:rStyle w:val="InternetLink"/>
            <w:bCs/>
            <w:sz w:val="28"/>
            <w:szCs w:val="28"/>
          </w:rPr>
          <w:t>http://www.saude.pr.gov.br/modules/conteudo/conteudo.php?conteudo=155</w:t>
        </w:r>
      </w:hyperlink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FARMÁCIAS DO PARANÁ – </w:t>
      </w:r>
      <w:r>
        <w:rPr>
          <w:sz w:val="28"/>
          <w:szCs w:val="28"/>
        </w:rPr>
        <w:t>As Farmácias do Paraná estarão fechadas nesta quarta-feira (7) e retornam normalmente na quinta-feira (8). Exceto em Curitiba, que o atendimento retorna somente na próxima segunda-feira (12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idade: Curitib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AG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eto Richa, doação de sangue, Hemepar, feriado da Independênci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modules/conteudo/conteudo.php?conteudo=1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26:00Z</dcterms:created>
  <dc:creator>SESA</dc:creator>
  <dc:description/>
  <dc:language>en-US</dc:language>
  <cp:lastModifiedBy>SESA</cp:lastModifiedBy>
  <dcterms:modified xsi:type="dcterms:W3CDTF">2016-09-02T20:19:00Z</dcterms:modified>
  <cp:revision>53</cp:revision>
  <dc:subject/>
  <dc:title>Saúde </dc:title>
</cp:coreProperties>
</file>