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/09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dutor paranaense retoma plant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milho na safra de grãos 2011/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Primeira estimativa do Departamento de Economia Rural (Deral), da Secretaria da Agricultura mostra que a área plantada com milho da primeira safra pode crescer 15,3%, rompendo com a tendência de redução observada nos anos anteriores. A  soja, contudo, continua sendo a principal cultura do Estado, ocupando 78% da área cultivável durante o verão. Outras culturas – como feijão, arroz, batata e cebola –perdem espaço para o milho. A previsão é que o Paraná tenha uma produção de 21,72 milhões de toneladas de grãos de verão – 1,7% menor que no mesmo período da safra anterio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oja, contudo, continua sendo a principal cultura do Estado, ocupando 78% da área cultivável durante o verã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 produtor paranaense decidiu retomar o plantio de milho durante a safra de verão. A cultura é a que mais vai ampliar a área plantada na safra 2011/12, que está começando. Mas o plantio de soja ainda será a principal atividade do produtor, devendo ocupar 78% da área cultivável durante o verão. Outras culturas – como feijão, arroz, batata, cebola, mandioca e fumo – perdem espaço para o milho.</w:t>
      </w:r>
    </w:p>
    <w:p>
      <w:pPr>
        <w:pStyle w:val="Normal"/>
        <w:jc w:val="both"/>
        <w:rPr/>
      </w:pPr>
      <w:r>
        <w:rPr>
          <w:sz w:val="28"/>
        </w:rPr>
        <w:tab/>
        <w:t xml:space="preserve">Essas são as tendências apontadas pelo primeiro levantamento sobre a safra 2011/12, divulgado nesta segunda-feira (05) pelo Departamento de Economia Rural (Deral) da Secretaria de Estado da Agricultura e do Abastecimento. </w:t>
      </w:r>
    </w:p>
    <w:p>
      <w:pPr>
        <w:pStyle w:val="Corpodetexto2"/>
        <w:rPr/>
      </w:pPr>
      <w:r>
        <w:rPr/>
        <w:tab/>
        <w:t>Segundo o Deral, a área ocupada com a agricultura se mantém em torno de 5,6 milhões de hectares plantados com as principais culturas de verão, como milho, soja e feijão. Mas a produção este ano pode ser levemente inferior porque as produtividades alcançadas com a soja e o milho na safra passada foram recordes no Estado.</w:t>
      </w:r>
    </w:p>
    <w:p>
      <w:pPr>
        <w:pStyle w:val="Normal"/>
        <w:jc w:val="both"/>
        <w:rPr/>
      </w:pPr>
      <w:r>
        <w:rPr>
          <w:sz w:val="28"/>
        </w:rPr>
        <w:tab/>
        <w:t>Em condições normais de clima, a previsão é que o Paraná tenha uma produção de 21,72 milhões de toneladas de grãos de verão, o que representaria uma queda de 1,7% em relação ao mesmo período da safra anterior (2010/11), que foi recorde, com um volume de 22,1 milhões de toneladas.</w:t>
      </w:r>
    </w:p>
    <w:p>
      <w:pPr>
        <w:pStyle w:val="Normal"/>
        <w:jc w:val="both"/>
        <w:rPr/>
      </w:pPr>
      <w:r>
        <w:rPr>
          <w:sz w:val="28"/>
        </w:rPr>
        <w:tab/>
        <w:t>A secretaria informa aos agricultores paranaenses que institutos de meteorologia do Estado alertam sobre a possibilidade de nova manifestação do fenômeno climático La Niña no segundo semestre deste ano. Se isso acontecer, na região Sul do País deverá chover regularmente e a temperatura poderá ficar acima do normal, podendo ocorrer períodos de estiagem entre a semeadura e o desenvolvimento vegetativo nos próximos me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recomendação dos técnicos diante dessa ocorrência climática é que antecipem o plantio de milho e soja, para diminuir o risco de queda na produtividade. Os produtores devem fazer o plantio escalonado, observar o zoneamento agrícola e seguir com atenção as recomendações da assistência técnica e dos órgãos de pesqui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caso da soja, o Deral alerta o produtor que o Ministério da Agricultura, Pecuária e Abastecimento autorizou ajustes já feitos no Zoneamento Agropecuário, antecipando em 10 dias o plantio em vários municípios paranaenses. Nas localidades autorizadas, o plantio de soja poderá iniciar a partir de 21 de setembro.</w:t>
      </w:r>
    </w:p>
    <w:p>
      <w:pPr>
        <w:pStyle w:val="Normal"/>
        <w:ind w:firstLine="709"/>
        <w:jc w:val="both"/>
        <w:rPr/>
      </w:pPr>
      <w:r>
        <w:rPr>
          <w:sz w:val="28"/>
        </w:rPr>
        <w:t>PRINCIPAIS CULTURAS – Nos últimos anos o produtor paranaense vinha reduzindo a área plantada com milho durante a primeira safra, deixando para plantar o grão na segunda safra. Este ano, o levantamento que aponta a tendência para a safra 2011/12 detectou uma retomada do plantio de milho já na primeira safra, a de verão.</w:t>
      </w:r>
    </w:p>
    <w:p>
      <w:pPr>
        <w:pStyle w:val="Normal"/>
        <w:jc w:val="both"/>
        <w:rPr/>
      </w:pPr>
      <w:r>
        <w:rPr>
          <w:sz w:val="28"/>
        </w:rPr>
        <w:tab/>
        <w:t xml:space="preserve">Conforme a pesquisa do Deral, a área plantada com milho da primeira safra pode crescer 15,3%, passando de 765 mil hectares na safra anterior – a menor área plantada desde a década de 70 – para 882 mil hectares, cerca de 117 mil hectares a mais. A área adicional provém da redução de área plantada com soja, feijão e bata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 for mantida essa área ocupada pelo milho da primeira safra, a produção prevista poderá atingir 6,86 milhões de toneladas, um aumento de 14% sobre a produção da safra anterior, que gerou um volume de 6,02 milhões de tonel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bons preços do milho, com perspectiva de seguirem firmes nos próximos meses, estão entre os fatores que influenciaram o produtor a optar por plantar mais este ano. Os estoques mundiais estão ajustados e tudo indica que a safra 2011/12 será de recuperação dos volumes de produção. O preço médio recebido pelos agricultores de janeiro a agosto deste ano ficou em R$ 22,78 a saca de 60 quilos, 48% acima do preço médio alcançado em 2010 que foi de R$ 15,40 a saca.</w:t>
      </w:r>
    </w:p>
    <w:p>
      <w:pPr>
        <w:pStyle w:val="Normal"/>
        <w:jc w:val="both"/>
        <w:rPr/>
      </w:pPr>
      <w:r>
        <w:rPr>
          <w:sz w:val="28"/>
        </w:rPr>
        <w:tab/>
        <w:t>SOJA – A soja, que atingiu uma safra recorde de 15,3 milhões de toneladas este ano, pode ser reduzida em 7,6%, devendo atingir um volume de 14,15 milhões de toneladas. A área plantada se mantém equilibrada, com redução de 1%, devendo cair de 4,48 milhões de hectares plantados na safra 2010/11 para 4,43 milhões de hectares plantados na safra 2011/12.</w:t>
      </w:r>
    </w:p>
    <w:p>
      <w:pPr>
        <w:pStyle w:val="Normal"/>
        <w:jc w:val="both"/>
        <w:rPr/>
      </w:pPr>
      <w:r>
        <w:rPr>
          <w:sz w:val="28"/>
        </w:rPr>
        <w:tab/>
        <w:t>Apesar de este primeiro levantamento apontar para uma leve redução na área plantada, a cultura da soja ainda é a principal atividade da agricultura paranaense. O preço do grão está favorável ao produtor, cerca de 17% acima do preço médio praticado em 2010, passando de uma média de R$ 35,95 a saca no ano passado para R$ 42,18 es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ntre os fatores determinantes para o produtor paranaense plantar a soja estão a liquidez atrelada ao mercado internacional, menor custo de produção em relação ao milho, manejo mais fácil desde o plantio até a colheita e menor risco climático em relação ao milho.</w:t>
      </w:r>
    </w:p>
    <w:p>
      <w:pPr>
        <w:pStyle w:val="Normal"/>
        <w:jc w:val="both"/>
        <w:rPr/>
      </w:pPr>
      <w:r>
        <w:rPr>
          <w:sz w:val="28"/>
        </w:rPr>
        <w:tab/>
        <w:t>FEIJÃO – O feijão perde área em função do desestímulo do produtor. A área ocupada na primeira safra do grão, conhecida como safra das águas, cai de 345 mil hectares na safra passada para 303 mil hectares plantados na safra 2011/12, uma queda de 12,2%, correspondente a cerca de 42 mil hectares. A maior parcela desta área deve ser destinada à cultura do milho.</w:t>
      </w:r>
    </w:p>
    <w:p>
      <w:pPr>
        <w:pStyle w:val="Normal"/>
        <w:jc w:val="both"/>
        <w:rPr/>
      </w:pPr>
      <w:r>
        <w:rPr>
          <w:sz w:val="28"/>
        </w:rPr>
        <w:tab/>
        <w:t>A produção esperada acompanha essa queda, com uma redução de 5%, cerca de 29 mil toneladas a menos do que o volume colhido na safra anterior. No ano passado a produção da safra de feijão das águas alcançou volume de 533,5 mil toneladas e na próxima temporada (2011/12) a previsão é de produção da ordem de 504,6 mil toneladas no mesmo período.</w:t>
      </w:r>
    </w:p>
    <w:p>
      <w:pPr>
        <w:pStyle w:val="Normal"/>
        <w:jc w:val="both"/>
        <w:rPr/>
      </w:pPr>
      <w:r>
        <w:rPr>
          <w:sz w:val="28"/>
        </w:rPr>
        <w:tab/>
        <w:t xml:space="preserve">Os produtores estão desmotivados em função dos preços recebidos na comercialização este ano, que ficaram abaixo do Preço Mínimo de Garantia, fixado em R$ 80,00 a saca de 60 quilos. Para agravar a situação, o Ministério da Agricultura anunciou que a partir de novembro de 2011 o preço mínimo do feijão será reduzido para R$ 72,00 a saca, desestimulando ainda mais o produtor. Por isso os agricultores estão optando pela cultura do milho, que está com um mercado mais promissor. </w:t>
      </w:r>
    </w:p>
    <w:p>
      <w:pPr>
        <w:pStyle w:val="Normal"/>
        <w:jc w:val="both"/>
        <w:rPr/>
      </w:pPr>
      <w:r>
        <w:rPr>
          <w:sz w:val="28"/>
        </w:rPr>
        <w:tab/>
        <w:t>OUTROS – Produtos como batata e cebola devem perder área plantada para o milho. A redução no cultivo da batata será de 14,2%, cerca de 2,6 mil hectares a menos que no ano passado. A safra também acompanha essa redução, caindo de 490,5 mil toneladas na safra 2010/11 para 420,7 mil toneladas na safra 2011/12. O produtor enfrentou queda de preços do produto na safra passada, quando a oferta aumentou bastante no mercado.</w:t>
      </w:r>
    </w:p>
    <w:p>
      <w:pPr>
        <w:pStyle w:val="Normal"/>
        <w:jc w:val="both"/>
        <w:rPr/>
      </w:pPr>
      <w:r>
        <w:rPr>
          <w:sz w:val="28"/>
        </w:rPr>
        <w:tab/>
        <w:t xml:space="preserve">A cebola deve perder em torno de 1,4 mil hectares de área plantada, o que corresponde a uma queda de 17,6% em relação ao ano passado, quando foram ocupados 8,2 mil hectares com a cultura. Na safra 2011/12, o levantamento do Deral aponta que deverão ser cultivados 6,7 mil hectares. A produção cai de 162,8 mil toneladas na safra passada para 132,7 mil toneladas na próxima safra, cerca de 30 mil toneladas a menos do que a obtida na safra anterior. </w:t>
      </w:r>
    </w:p>
    <w:p>
      <w:pPr>
        <w:pStyle w:val="Normal"/>
        <w:jc w:val="both"/>
        <w:rPr/>
      </w:pPr>
      <w:r>
        <w:rPr>
          <w:sz w:val="28"/>
        </w:rPr>
        <w:tab/>
        <w:t>O tomate também apresenta uma ligeira queda na área plantada, em torno de 0,6%. Mas isso não deve impedir o crescimento do volume produzido, estimado em 6,7% (de 228,1 mil toneladas  na safra passada para 243,4 mil toneladas na próxima safra). O aumento deve-se ao fato de que na safra anterior o excesso de chuvas afetou a qualidade e a produtividade dos frutos em algumas regi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5:00Z</dcterms:created>
  <dc:creator>Vania Casado</dc:creator>
  <dc:description/>
  <cp:keywords/>
  <dc:language>en-US</dc:language>
  <cp:lastModifiedBy>lorenaklenk</cp:lastModifiedBy>
  <cp:lastPrinted>2011-09-05T11:05:00Z</cp:lastPrinted>
  <dcterms:modified xsi:type="dcterms:W3CDTF">2011-09-05T18:28:00Z</dcterms:modified>
  <cp:revision>9</cp:revision>
  <dc:subject/>
  <dc:title>P/05/09/2011</dc:title>
</cp:coreProperties>
</file>