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s em Guaraniaçu animam moradores de área rural</w:t>
      </w:r>
    </w:p>
    <w:p>
      <w:pPr>
        <w:pStyle w:val="Normal"/>
        <w:rPr/>
      </w:pPr>
      <w:r>
        <w:rPr/>
        <w:t xml:space="preserve">O Governo do Paraná está investindo mais de R$ 2 milhões nas duas principais rodovias de Guaraniaçu, no Oeste do Estado. Frentes de trabalho contratadas pelo Departamento de Estradas de Rodagem do Paraná (DER-PR) executam serviços de adequação das estradas rurais na PR-471. </w:t>
      </w:r>
    </w:p>
    <w:p>
      <w:pPr>
        <w:pStyle w:val="Normal"/>
        <w:rPr/>
      </w:pPr>
      <w:r>
        <w:rPr/>
        <w:t xml:space="preserve">Iniciado em julho deste ano, os serviços executados neste mês de setembro estão concentrados próximo ao distrito de Guaporé em direção a localidade de Bandeira. Os maquinários trabalham no cascalhamento e patrolamento para melhorar as condições de trafegabilidade da rodovia e executam melhorias nas encostas para o escoamento das águas de chuvas. </w:t>
      </w:r>
    </w:p>
    <w:p>
      <w:pPr>
        <w:pStyle w:val="Normal"/>
        <w:rPr/>
      </w:pPr>
      <w:r>
        <w:rPr/>
        <w:t>“</w:t>
      </w:r>
      <w:r>
        <w:rPr/>
        <w:t>É uma rodovia bastante utilizada por pequenos agricultores e que necessitava de reparos. As obras vão trazer mais conforto e segurança para transportar os produtos cultivados na região”, explica o secretário de Infraestrutura e Logística, José Richa Filho.</w:t>
      </w:r>
    </w:p>
    <w:p>
      <w:pPr>
        <w:pStyle w:val="Normal"/>
        <w:rPr/>
      </w:pPr>
      <w:r>
        <w:rPr/>
        <w:t>As obras vão contemplar os 45,7 quilômetros da rodovia no trecho entre o Rio Piquiri, o distrito de Guaporé até o entroncamento com a BR-277. Morador da área rural de Guaraniaçu desde 1975, o agricultor Milton Luiz Mioranza destaca os benefícios dos serviços para a comunidade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 xml:space="preserve">Nós cultivamos feijão, trigo, soja e também criamos gados. A estrada vai melhorar bastante com as obras que estão sendo feitas”, afirma o agricultor. </w:t>
      </w:r>
    </w:p>
    <w:p>
      <w:pPr>
        <w:pStyle w:val="Normal"/>
        <w:rPr/>
      </w:pPr>
      <w:r>
        <w:rPr/>
        <w:t xml:space="preserve">ACESSO AO MUNICÍPIO – além das obras nas áreas rurais, outra equipe de obras contratada pelo DER está concentrada na PR-875, rodovia de acesso ao município de Guaraniaçu. As obras no local estão em fase final e beneficiam cerca de 15 mil moradores da região. </w:t>
      </w:r>
    </w:p>
    <w:p>
      <w:pPr>
        <w:pStyle w:val="Normal"/>
        <w:rPr/>
      </w:pPr>
      <w:r>
        <w:rPr/>
        <w:t xml:space="preserve">O trecho de 2,3 quilômetros foi recuperado na totalidade com a revitalização do pavimento. Nesta semana estão previstos os serviços de pintura das faixas e melhorias na sinalização para a conclusão integral da obra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39:00Z</dcterms:created>
  <dc:creator>Allan Scheid</dc:creator>
  <dc:description/>
  <dc:language>en-US</dc:language>
  <cp:lastModifiedBy>Allan Scheid</cp:lastModifiedBy>
  <dcterms:modified xsi:type="dcterms:W3CDTF">2017-09-04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