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aç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cha anuncia investimentos </w:t>
      </w:r>
    </w:p>
    <w:p>
      <w:pPr>
        <w:pStyle w:val="Heading1"/>
        <w:rPr/>
      </w:pPr>
      <w:r>
        <w:rPr/>
        <w:t>em habitação em Toledo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O governador lançou licitação para a construção de 315 casas e assinou convênio para erguer outras 30 na área rural do município, em parceria com o govern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Beto Richa autorizou nesta segunda-feira (5) a abertura de licitação para a construção de 315 casas em Toledo, na região Oeste. Também assinou um convênio para erguer outras 30 moradias na área rural do município. “A habitação é uma das prioridades do governo, tanto no campo quanto na cidade. Vamos também transformar a produção agrícola para garantir conforto e mudar a vida das pessoas”, afirmou Ri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 lembrou que, reconhecendo a importância da casa própria para as famílias, o governo lançou o programa Morar Bem Paraná: “Vamos atender 100 mil famílias ao longo dos quatro anos de governo, sendo 10 mil na área rural. As pessoas que produzem as riquezas do Estado merecem morar com dignidade e ter qualidade de vid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315 unidades habitacionais que serão licitadas receberão investimento de R$ 15,4 milhões. Por meio de convênio entre o município de Toledo, Governo do Paraná (por meio da Cohapar, Secretaria da Agricultura e Abastecimento e Emater) e Caixa Econômica Federal, serão atendidas famílias de agricultores familiares com renda anual de até R$ 15 mil. As moradias serão edificadas com recursos do governo federal pelo Programa Nacional de Habitação Rural e complementação pelo governo do Paraná, por meio do programa Morar Bem Par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ceria garante a isenção do ICMS na compra dos materiais de construção, projetos e implantação de soluções de água, esgoto e energia elétrica sem custo, reduzindo o valor de financiamento às famíl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convênio, Cohapar, Secretaria da Agricultura e Emater atuam como entidades organizadoras, em parceria com o município, agilizando e facilitando a seleção das famílias. Está previsto ainda o trabalho técnico social e o auxílio no levantamento da documentação para contratação junto à Caixa Econô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RIA – O diretor de programas e obras da Companhia de Habitação do Paraná (Cohapar), Luciano Machado, afirmou que as casas rurais têm um significado importante para as famílias: “Estas moradias atendem a necessidade de pessoas que há alguns anos buscam a realização do seu sonho, que é ter um local com dignidade. Outro ponto positivo é a fixação das famílias no campo, onde continuarão produzindo nossas riquez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o prefeito de Toledo, José Carlos Schiavinato, depois de anos de baixa atividade, a Cohapar retomou neste governo o papel ativo de promotora do acesso à habitação. “Seremos parceiros na construção de mais moradias, pois já percebemos o trabalho de viabilização de casas populares para todos os municípios paranaenses”, d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erintendente regional da Caixa Econômica Federal da região Oeste, Luiz Carlos Costa Formigari, afirmou que a parceria com o governo do Estado é fundamental para a execução de programas habitacionais. “A Cohapar é a parceira que a Caixa quer ter ao seu lado. Contamos com isso para atuar, cada vez mais, tanto no meio urbano quanto no rural”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38:00Z</dcterms:created>
  <dc:creator>lorenaklenk</dc:creator>
  <dc:description/>
  <cp:keywords/>
  <dc:language>en-US</dc:language>
  <cp:lastModifiedBy>lorenaklenk</cp:lastModifiedBy>
  <dcterms:modified xsi:type="dcterms:W3CDTF">2011-09-05T19:49:00Z</dcterms:modified>
  <cp:revision>4</cp:revision>
  <dc:subject/>
  <dc:title>Cohapar</dc:title>
</cp:coreProperties>
</file>