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06.09.2017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COMÉRCIO EXTERIOR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36"/>
          <w:szCs w:val="36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  <w:t>Paraná bate recorde de exportações para Argentina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36"/>
          <w:szCs w:val="36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As vendas aumentaram em 52% de janeiro a julho. É o segundo maior destino, atrás apenas da China. A diferença é que as vendas para os argentinos se concentram em produtos da indústria, de maior valor agregado. Veículos e tratores são destaqu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A Argentina está comprando mais produtos do Paraná. De janeiro a julho, as exportações do Estado para o país vizinho bateram recorde para o período, com US$ 1,17 bilhão, 52% mais do que no mesmo intervalo do ano passado (US$ 769 milhões), de acordo com dados da Secretaria de Comércio Exterior (Secex), ligada ao Ministério da Indústria, Comércio Exterior e Serviços. Os embarques se concentraram em produtos industrializados, como automóveis, caminhões, máquinas, chassis e autopeças.</w:t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 xml:space="preserve">O país vizinho é o segundo maior destino dos produtos paranaenses, atrás apenas da China. “A diferença é que a pauta de exportações para os argentinos se concentra em produtos da indústria, de maior valor agregado, enquanto os chineses compram principalmente commodities, como soja”, diz Julio Suzuki Júnior,  diretor-presidente do Instituto Paranaense de Desenvolvimento Econômico Social (Ipardes)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De janeiro a julho, a Argentina respondeu por 10,91% do total exportado pelo Paraná – no mesmo período do ano passado, essa participação foi de 8,31%. A China, por sua vez, é destino de 29,63% de tudo que é exportado pelo Paraná. </w:t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 xml:space="preserve">INDÚSTRIAS - Alguns produtos mais que dobraram as exportações para a Argentina em 2017.  “De um lado, a Argentina, com a mudança na presidência do País, colocou fim a algumas barreiras e está mais aberta ao mercado internacional.  De outro, a indústria paranaense está aproveitando essa brecha para compensar a retração do consumo no Brasil”, diz Suzuki Júnior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As vendas de chassis e carrocerias para veículos automóveis aumentaram 173,2% nos primeiros sete meses, para US$ 17,5 milhões. As exportações de veículos de carga, principalmente caminhões, cresceram 125,2%, para US$ 159,9 milhões. As vendas de máquinas e aparelhos de terraplanagem e perfuração tiveram evolução de 139,1% e somaram US$ 27,3 milhões. </w:t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>VEÍCULOS E TRATORES - Principal produto da pauta de exportações do Paraná para a Argentina, os automóveis também tiveram alta nas exportações. As vendas somaram US$ 442,7 milhões, 70,6% mais do que no mesmo período do ano passado. As exportações de carne suína in natura somaram US$ 16,7 milhões - 69% mais na mesma base de comparação. Outro destaque foram as vendas de tratores, com aumento de 23,3%, para US$ 54,72 milhões.</w:t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>PRODUÇÃO - O aumento das exportações para a Argentina tem, inclusive, ajudado a impulsionar a produção industrial no Estado. O setor fechou o primeiro semestre com aumento de 2,5% na produção na comparação com o mesmo período do ano passado, de acordo com dados do Instituto Brasileiro de Geografia e Estatística (IBGE).  Foi o terceiro maior crescimento da indústria de transformação do País, atrás de Santa Catarina (3,3%) e Amazonas (2,7%)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Beto Richa, exportações para a Argentina, Ipardes, Secex, governo do paraná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curitiba</w:t>
      </w:r>
    </w:p>
    <w:p>
      <w:pPr>
        <w:pStyle w:val="TextBody"/>
        <w:spacing w:before="0" w:after="12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53:12Z</dcterms:created>
  <dc:creator/>
  <dc:description/>
  <dc:language>en-US</dc:language>
  <cp:lastModifiedBy/>
  <dcterms:modified xsi:type="dcterms:W3CDTF">2017-09-06T12:28:21Z</dcterms:modified>
  <cp:revision>3</cp:revision>
  <dc:subject/>
  <dc:title/>
</cp:coreProperties>
</file>