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>05.09.2016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(segunda-feira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Heading2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SEMANA DA PÁTRIA</w:t>
      </w:r>
    </w:p>
    <w:p>
      <w:pPr>
        <w:pStyle w:val="Heading2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Desfile terá participação de 4 mil </w:t>
      </w:r>
    </w:p>
    <w:p>
      <w:pPr>
        <w:pStyle w:val="Heading2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militares e de 33 instituições civis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 xml:space="preserve">O DESFILE EM COMEMORAÇÃO AO DIA DA INDEPENDÊNCIA, NESTA QUARTA-FEIRA (07), EM CURITIBA, vai reunir unidades das Forças Armadas, Polícia Militar, Polícia Civil e Guarda Municipal de Curitiba, além de diversas instituições civis, entre escolas municipais e estaduais e outras entidades sociais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444444"/>
          <w:sz w:val="32"/>
          <w:szCs w:val="32"/>
          <w:shd w:fill="FFFFFF" w:val="clear"/>
        </w:rPr>
        <w:t xml:space="preserve">O governador Beto Richa e o general José Luiz Dias Freitas, comandante da 5ª Região Militar, abrem a parada cívica às 8h30, com a revista às tropas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444444"/>
          <w:sz w:val="32"/>
          <w:szCs w:val="32"/>
          <w:shd w:fill="FFFFFF" w:val="clear"/>
        </w:rPr>
        <w:t>O governador Beto Richa e o general José Luiz Dias Freitas, comandante da 5ª Região Militar, abrem a parada cívica às 8h30, com a revista às tropas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Com fotos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ab/>
        <w:t>O desfile em comemoração ao Dia da Independência do Brasil, nesta quarta-feira (07), em Curitiba, vai reunir unidades do Exército, Marinha, Aeronáutica, Polícia Militar, Polícia Civil e Guarda Municipal de Curitiba, além de diversas instituições civis, entre escolas municipais e estaduais e outras entidades sociais.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ab/>
        <w:t xml:space="preserve">O governador Beto Richa e general José Luiz Dias Freitas, comandante da 5ª Região Militar do Exército, abrem a parada cívica às 8h30, com a revista às tropas. 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ab/>
        <w:t xml:space="preserve">Logo depois, começará o desfile pela Avenida Cândido de Abreu, no Centro Cívico.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ab/>
        <w:t xml:space="preserve">O desfile cívico-militar terá a participação de três escolas da rede municipal de ensino, 12 escolas da rede pública estadual e 18 entidades civis, que irão abrir o desfile. O principal objetivo do tradicional desfile cívico-militar é cultuar o “Dia da Pátria", além de cultuar valores de civismo, amor à Pátria, liberdade e soberania do povo brasileiro. 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ab/>
        <w:t xml:space="preserve">Nesse momento será feito um retrospecto da história brasileira dos tratados de Tordesilhas ao período democrático. O desfile deste ano, promovido pelo Governo do Estado em cooperação com as Forças Armadas, comemora os 194 anos da Independência do Brasil. 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ab/>
        <w:t xml:space="preserve">MILITAR - A segunda etapa da cerimônia será o desfile militar. Serão aproximadamente quatro mil soldados e veículos do Exército, Marinha e Aeronáutica, além dos ex-combatentes da heroica Força Expedicionária Brasileira (FEB).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ab/>
        <w:t xml:space="preserve">Além dos efetivos que desfilarão a pé, haverá o desfile da linha de bandeiras históricas, o desfile de viaturas e blindados. Tropas a cavalo finalizarão a ação cívico-social. Está prevista, também, a participação conjunta da banda da 5ª Divisão de Exército com a banda do Centro Integrado de Defesa Aérea e Controle de Tráfego Aéreo II (Cindacta II), a Banda da PMPR e Banda Lira Curitibana. </w:t>
      </w:r>
    </w:p>
    <w:p>
      <w:pPr>
        <w:pStyle w:val="Normal"/>
        <w:spacing w:lineRule="atLeast" w:line="200" w:before="0" w:after="0"/>
        <w:jc w:val="both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444444"/>
          <w:sz w:val="32"/>
          <w:szCs w:val="32"/>
          <w:shd w:fill="FFFFFF" w:val="clear"/>
        </w:rPr>
        <w:tab/>
        <w:t>No dia do desfile, o trânsito de veículos na Avenida Cândido de Abreu e em outras ruas da região do Centro Cívico estará bloqueado. O desfile marca o encerrando da Semana da Pátria. Após o desfile militar, terá a solenidade da extinção do fogo simbólico da pátria.</w:t>
      </w:r>
    </w:p>
    <w:p>
      <w:pPr>
        <w:pStyle w:val="Normal"/>
        <w:spacing w:lineRule="atLeast" w:line="200" w:before="0" w:after="0"/>
        <w:jc w:val="both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Fonts w:cs="Lucida Sans Unicode" w:ascii="Lucida Sans Unicode" w:hAnsi="Lucida Sans Unicode"/>
          <w:i w:val="false"/>
          <w:color w:val="444444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>Tags: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444444"/>
          <w:sz w:val="32"/>
          <w:szCs w:val="32"/>
          <w:shd w:fill="FFFFFF" w:val="clear"/>
        </w:rPr>
        <w:t>Beto Richa,  Dia da Independência do Brasil, Governo do Paraná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Fontepargpadro"/>
    <w:qFormat/>
    <w:rPr/>
  </w:style>
  <w:style w:type="character" w:styleId="Dwdstsstd">
    <w:name w:val="_dwd st s st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rpodetexto32">
    <w:name w:val="Corpo de texto 32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sz w:val="36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1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9-05T19:39:00Z</dcterms:modified>
  <cp:revision>121</cp:revision>
  <dc:subject/>
  <dc:title>INFRAESTRUTURA E MOBILIDADE</dc:title>
</cp:coreProperties>
</file>