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5.09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e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Sanepar amplia sistema de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esgoto em Chopinz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erca de 1.500 pessoas serão beneficiadas com as obras, que começam neste semeste e vão atender três bairros do município da região Sudoes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anepar e a prefeitura de Chopinzinho firmaram uma parceria para ampliar o sistema de coleta e tratamento de esgoto no município da região Sudoeste. A Sanepar vai investir R$ 529.264, de recursos próprios, para construir 8 mil metros de rede. Cerca de 1.500 pessoas serão beneficiadas com as obras, que começam neste semestre e vão atender os bairros São Sebastião, Frei Vito e Nossa Senhora Aparec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anepar tem como meta disponibilizar a rede coletora de esgoto para 72% dos moradores das áreas urbanas dos 345 municípios atendidos pela empresa. “Com o término desta obra, Chopinzinho estará bem próximo deste índice”, afirma o diretor de Investimentos da Sanepar, João Martinho Cleto Reis Junior. Ele também informa que a Sanepar pleiteou recentemente ao governo federal recursos para projetos de saneamento em 99 pequenos municíp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FLUÊNCIA – Uma pesquisa recente do Instituto Trata Brasil mostrou que além de todos os benefícios sociais e ambientais, o acesso à coleta e ao tratamento de esgoto também influencia a economia dos municípios, podendo valorizar o imóvel em até 18%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 com a secretária de Planejamento de Chopinzinho, Tânia Maria Fiorentin, entre 2009 e 2010 houve um aumento de 48% no número de alvarás para construção liberados pela prefeitura. Neste período, 432 novos lotes foram aprovados, e a previsão é de que este número continue aumenta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 atender esse crescimento, o trabalho conjunto da Sanepar e da prefeitura possibilitou a construção de mais de 24 mil metros de rede de esgoto e 1,6 mil metros de interceptor ao longo dos últimos seis an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rene do Rosário Nogueira Benjamin, que há 35 anos mora no município, é uma das beneficiadas com as obras. Em 2010, ela adquiriu uma casa própria no bairro Caramuru e há pouco mais de seis meses conta com o serviço de coleta e tratamento do esgoto. “Antes, tinha fossa no meu terreno e no dos vizinhos. Muitas vezes, o esgoto da casa do lado ficava empossado no meu lote, juntando insetos e outros bichos. Agora nem mosquito tem mais, foi uma mudança sem tamanho,” gara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4:00Z</dcterms:created>
  <dc:creator>lorenaklenk</dc:creator>
  <dc:description/>
  <dc:language>en-US</dc:language>
  <cp:lastModifiedBy>lorenaklenk</cp:lastModifiedBy>
  <dcterms:modified xsi:type="dcterms:W3CDTF">2011-09-05T18:30:00Z</dcterms:modified>
  <cp:revision>5</cp:revision>
  <dc:subject/>
  <dc:title/>
</cp:coreProperties>
</file>