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5/09/2016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QUASE PRONTO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entro nacional de atletismo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m Cascavel já está com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metade das obras concluídas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s obras estão sendo coordenadas e fiscalizadas pela Paraná Edificações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Metade das obras projetadas para o Centro Nacional de Treinamento de Atletismo em Cascavel, no Oeste do Paraná, já foram executadas. Construído dentro dos padrões da Confederação Brasileira de Atletismo (CBAT) e da Associação Internacional das Federações de Atletismo (IAAF), o complexo esportivo será estruturado com equipamentos modernos e tecnologia de ponta para receber atletas brasileiros de alto rendimento. As obras estão sendo coordenadas e fiscalizadas pela Paraná Edificações. </w:t>
      </w:r>
    </w:p>
    <w:p>
      <w:pPr>
        <w:pStyle w:val="Normal"/>
        <w:spacing w:before="0" w:after="0"/>
        <w:jc w:val="both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ab/>
        <w:t xml:space="preserve">Em estágio mais avançado, a sala de fisioterapia já está com mais de 70% das suas obras executadas. No momento, estão sendo feitas as instalações elétricas e o revestimento da área. Além da fisioterapia tradicional, o espaço contará com uma sala de tratamento aquático para reabilitação dos atletas, equipada com piscina e spas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ab/>
        <w:t>“</w:t>
      </w:r>
      <w:r>
        <w:rPr>
          <w:sz w:val="32"/>
          <w:szCs w:val="32"/>
        </w:rPr>
        <w:t>A construção de um moderno Centro Nacional de Atletismo em Cascavel irá consolidar o Paraná como uma das referências na formação de atletas no Brasil. A expectativa é que esse espaço proporcione grandes resultados esportivos e que também seja a porta de entrada para novos projetos sociais”, destaca o secretário de Estado de Infraestrutura e Logística, José Richa Filho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Além da sala de fisioterapia, as obras nas arquibancadas do complexo também entraram no estágio final. Nas próximas semanas serão colocadas as esquadrias de alumínio, cobertura, instalações elétricas e revestimentos. O espaço irá abrigar aproximadamente mil pessoas e contará com áreas exclusivas para cadeirantes e pessoas com mobilidade reduzida. O local também será estruturado com uma sala administrativa, lanchonete e bilheteria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INVESTIMENTOS - </w:t>
      </w:r>
      <w:r>
        <w:rPr>
          <w:sz w:val="32"/>
          <w:szCs w:val="32"/>
        </w:rPr>
        <w:t xml:space="preserve">O Centro Nacional de Treinamento de Atletismo conta com um investimento total de R$ 16,3 milhões, sendo R$ 13 milhões do governo federal e R$ 3,3 milhões de contrapartida do Governo do Paraná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Após o término das obras, a gestão do CNTA ficará sob a responsabilidade da Confederação Brasileira de Atletismo, que será responsável pela contratação de todos os profissionais, bem como pela conservação e manutenção dos equipamentos. O Governo do Paraná vai arcar com os custos mensais de energia elétrica, água e limpeza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SOBRE O CNTA CASCAVEL - </w:t>
      </w:r>
      <w:r>
        <w:rPr>
          <w:sz w:val="32"/>
          <w:szCs w:val="32"/>
        </w:rPr>
        <w:t xml:space="preserve">O complexo esportivo em Cascavel está sendo construído em um terreno de aproximadamente 86 mil m² e com área construída de 8000 m². A finalidade do projeto é disponibilizar uma estrutura de excelência esportiva que abranja diversas modalidades esportivas e que proporcione à sociedade a utilização pública desta área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lém de Cascavel, a Confederação Brasileira de Atletismo mantém centros nos mesmos padrões nas cidades de Fortaleza, Rio de Janeiro, São Paulo e Uberlândia.</w:t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Centro Nacional de Treinamento de Atletismo de Cascavel, Secretaria de Infraestrutura do Paraná, Paraná Edificaçõe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1:00Z</dcterms:created>
  <dc:creator/>
  <dc:description/>
  <dc:language>en-US</dc:language>
  <cp:lastModifiedBy>akotsan</cp:lastModifiedBy>
  <dcterms:modified xsi:type="dcterms:W3CDTF">2016-09-05T16:57:00Z</dcterms:modified>
  <cp:revision>3</cp:revision>
  <dc:subject/>
  <dc:title/>
</cp:coreProperties>
</file>