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05/09/2017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TIRÃO</w:t>
        <w:tab/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pel vai retirar cabos clandestinos em Curitib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ação começa a partir das 9h desta quarta-feira (06) e pode durar até 17h. Equipes vão retirar os cabos de telefonia, internet e dados que estiverem pendurados, caídos ou com algum tipo de irregularidade que apresente risco de acident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 Copel começa nesta quarta-feira (06) </w:t>
      </w:r>
      <w:r>
        <w:rPr>
          <w:rFonts w:cs="Times New Roman" w:ascii="Times New Roman" w:hAnsi="Times New Roman"/>
          <w:sz w:val="32"/>
          <w:szCs w:val="32"/>
        </w:rPr>
        <w:t>mais um mutirão para retirada de cabos clandestinos colocados nos postes, em Curitiba. A operação incia no bairro Bigorrilho, na Rua Jerônimo Durski entre as ruas Padre Agostinho e Martin Afonso. Na região central da Capital, os serviços serão feitos no dia 13 na Rua Alferes Ângelo Sampaio entre as ruas Vicente Machado e Saldanha Marinho. Nos dias 21 e 28 será a vez da Alameda Dr. Carlos de Carvalho entre as ruas Visconde de Nácar e Brigadeiro Franc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ação começa a partir das 9h e pode durar até 17h. Equipes da Copel vão retirar os cabos de telefonia, internet e dados que estiverem pendurados, caídos ou com algum tipo de irregularidade que apresente risco de acidentes. “A Copel é responsável pela fiscalização das estruturas que são compartilhadas e pela segurança da população, que não sabe distinguir qual é o tipo do cabo, quando soltos. Por isso, precisamos retirar todos os cabos que oferecem risco às pessoas”, diz o gerente de projetos e obras de Curitiba, Gláucio Martinez Lope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egundo ele, os trabalhos são feitos de forma planejada, segura e por mão de obra treinada. Por conta disso, permanece normal o fornecimento de energia aos moradores das regiões onde serão retirados os cabos não autorizados pela Copel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OMPARTILHAMENTO DE POSTES - </w:t>
      </w:r>
      <w:r>
        <w:rPr>
          <w:rFonts w:cs="Times New Roman" w:ascii="Times New Roman" w:hAnsi="Times New Roman"/>
          <w:sz w:val="32"/>
          <w:szCs w:val="32"/>
        </w:rPr>
        <w:t>A Copel é proprietária da grande maioria dos postes de Curitiba. Há um convênio de compartilhamento dessas estruturas com as operadoras de telefonia e dados. Cada empresa é responsável pela manutenção da infraestrutura de sua propriedade. Sempre que são executadas obras na rede de energia, a Copel informa com antecedência as empresas responsáveis para que possam evitar a interrupção dos serviço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m caso de ausência das empresas, as equipes da Copel amarram os cabos e, em seguida, notificam a operadora. Em situações de risco à população, a Copel secciona o cabo irregular, o que pode causar interrupção de serviço de telefonia e internet para alguns consumidores. No entanto, a Companhia orienta os clientes afetados a procurarem o atendimento da empresa responsável para regularizar o serviço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consumidor também pode ajudar a fiscalizar a situação dos cabos denunciando instalações inadequadas ou que ofereçam risco. Como a maioria das pessoas não sabe a diferença entre cabos de energia e de telefonia, em caso de cabos caídos ou pendurados a Copel orienta a população a jamais tocá-los e a avisar imediatamente a Companhia pelo telefone 0800 51 00 116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opel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1:00Z</dcterms:created>
  <dc:creator>DALMO LUIS BORBA</dc:creator>
  <dc:description/>
  <dc:language>en-US</dc:language>
  <cp:lastModifiedBy/>
  <dcterms:modified xsi:type="dcterms:W3CDTF">2017-09-05T18:48:21Z</dcterms:modified>
  <cp:revision>6</cp:revision>
  <dc:subject/>
  <dc:title/>
</cp:coreProperties>
</file>