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/09/11 –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cxapplestylespan"/>
          <w:b/>
          <w:sz w:val="28"/>
          <w:szCs w:val="28"/>
        </w:rPr>
        <w:t>Richa inaugura abatedouro, estrada e indústria em Toledo</w:t>
      </w:r>
    </w:p>
    <w:p>
      <w:pPr>
        <w:pStyle w:val="Ecxmsonormal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Ecxmsonormal"/>
        <w:spacing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É política do governo do Estado dar atenção especial à agropecuária e eu sei que cada centavo investido nesta região retorna para a economia de forma multiplicada”, afirmou Beto Richa.</w:t>
      </w:r>
    </w:p>
    <w:p>
      <w:pPr>
        <w:pStyle w:val="Ecxmsonormal"/>
        <w:spacing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Ecxmso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c/foto)</w:t>
      </w:r>
    </w:p>
    <w:p>
      <w:pPr>
        <w:pStyle w:val="Ecx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participou nesta segunda-feira (5) da inauguração de três obras em Toledo, no Oeste do Paraná. Oficializou o início da operação das obras de ampliação da indústria de fios Fiasul e entregou, com o prefeito José Carlos Schiavinatto, o Abatedouro Municipal Vila Nova e uma estrada rural. </w:t>
      </w:r>
    </w:p>
    <w:p>
      <w:pPr>
        <w:pStyle w:val="Ecxmsonormal"/>
        <w:spacing w:before="0" w:after="0"/>
        <w:ind w:firstLine="708"/>
        <w:jc w:val="both"/>
        <w:rPr/>
      </w:pPr>
      <w:r>
        <w:rPr>
          <w:sz w:val="28"/>
          <w:szCs w:val="28"/>
        </w:rPr>
        <w:t>Richa usou a diversificação da produção e da agroindústria praticados na região como exemplo do desenvolvimento econômico desejado para o Paraná. “É política do governo do Estado dar atenção especial à agropecuária e eu sei que cada centavo investido nesta região retorna para a economia e para a comunidade multiplicado várias vezes”, afirmou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Nas instalações da Fiasul, o governador reforçou a importância de agregar valor à produção regional. A empresa iniciou suas operações durante a gestão de José Richa no governo do Estado e hoje é </w:t>
      </w:r>
      <w:r>
        <w:rPr>
          <w:bCs/>
          <w:sz w:val="28"/>
          <w:szCs w:val="28"/>
        </w:rPr>
        <w:t>a maior indústria de fios do Paraná e a mais moderna do Brasil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visão estratégica dele prosperou aqui e hoje vemos uma empresa moderna, com forte presença social, que assegura emprego e oferece benefícios à comunidade em que atua”, disse Beto Richa.</w:t>
      </w:r>
    </w:p>
    <w:p>
      <w:pPr>
        <w:pStyle w:val="NormalWeb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INVESTIMENTOS – Foram investidos </w:t>
      </w:r>
      <w:r>
        <w:rPr>
          <w:sz w:val="28"/>
          <w:szCs w:val="28"/>
        </w:rPr>
        <w:t>R$ 40 milhões na ampliação e reforma do prédio industrial e na ampliação do parque fabril, com a aquisição de máquinas nacionais e importadas. A empresa produz fios 100% algodão e atende o mercado nacional e países da Europa e América do Sul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m os novos equipamentos, a Fiasul passa a produzir fios com maior valor agregado e se habilita a enfrentar a concorrência interna e externa, além de atender as expectativas dos clientes em relação à qualidade e quantidades de produtos”, disse o diretor da Fiasul e presidente da Federação das Associações Comerciais e Empresariais do Paraná, Rainer Zielask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dução atual da Fiasul é de 8,4 mil toneladas por ano (700 toneladas por mês) e passa, a partir de agora, para 14,4 mil toneladas por ano (1,2 mil tonelada por mês) de fio de algodã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indústria ocupa uma área de 28 mil metros quadrados, com equipamentos novos e de tecnologia moderna, e tem capacidade de produção média de 1,4 mil toneladas por mês. </w:t>
      </w:r>
    </w:p>
    <w:p>
      <w:pPr>
        <w:pStyle w:val="Ecxmso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DUÇÃO – Na inauguração do Abatedouro Municipal, no Distrito de Vila Nova, o governador conheceu o Programa de Estradas Rurais, uma parceria entre município e comunidade. “São dois empreendimentos que permitem o beneficiamento e o escoamento da produção, agregando valor e trazendo prosperidade à região”, disse.</w:t>
      </w:r>
    </w:p>
    <w:p>
      <w:pPr>
        <w:pStyle w:val="Ecxmso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abatedouro visa incentivar o desenvolvimento da caprinocultura e da ovinocultura, mas bovinos e suínos também poderão ser abatidos dentro da construção de 1,2 mil metros quadrados. O abatedouro é destinado especificamente ao pequeno produtor, que fornecerá carne para a merenda escolar e o restaurante popular.</w:t>
      </w:r>
    </w:p>
    <w:p>
      <w:pPr>
        <w:pStyle w:val="Ecxmso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ESTRADA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O governador Beto Richa participou da inauguração de 9,92 quilômetros de pavimentação asfáltica, ligando Dois Marcos a Vila Nova, no interior do município, completando 150 quilômetros de estradas rurais pavimentadas. O programa de pavimentação rural prevê uma participação espontânea da comunidade envolvida e uma parceria com a prefeitura de Toled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radas pavimentadas garantem o escoamento da safra em qualquer tempo, o deslocamento das pessoas, independente da chuva ou sol, e mais produção e qualidade de vida no campo”, destacou o prefeito José Carlos Schiavina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41:00Z</dcterms:created>
  <dc:creator>claudia.pina</dc:creator>
  <dc:description/>
  <cp:keywords/>
  <dc:language>en-US</dc:language>
  <cp:lastModifiedBy>lorenaklenk</cp:lastModifiedBy>
  <dcterms:modified xsi:type="dcterms:W3CDTF">2011-09-05T22:02:00Z</dcterms:modified>
  <cp:revision>4</cp:revision>
  <dc:subject/>
  <dc:title>Matéria prefeitura Toledo:</dc:title>
</cp:coreProperties>
</file>