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05.08.2015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sz w:val="28"/>
        </w:rPr>
        <w:t>REUNIÃO DO SECRETARIAD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Governo prepara programa de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concessões rodoviárias, diz Richa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REUNIU O PRIMEIRO ESCALÃO DO ESTADO NESTA QUARTA-FEIRA (05), NO PALÁCIO IGUAÇU. Richa disse que estão sendo avaliadas outras possibilidades para modernizar a malha rodoviária. No encontro, também foram discutidas ações para a  melhoria da gestão pública em função do novo quadro econômico do Paí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reuniu o primeiro escalão do estado nesta quarta-feira (05), no Palácio Iguaçu. No encontro foi debatida a necessidade de ações para a modernização e melhoria da gestão pública em função do novo quadro econômico do Paí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ador Beto Richa afirmou, nesta quarta-feira (05/08),  que o governo está trabalhando em um programa de concessões rodoviárias, que prevê a duplicação de vários trechos de estradas estaduais. Richa disse que os estudos estão em fase final e o programa deverá ser lançado em setembro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tre os trechos que poderão ser concedidos está a PR-280, que corta a região Sudoeste do Paraná, e a PR-092, que liga o Norte Pioneiro à região da capital. “Ainda estamos avaliando outras possibilidades que permitam ao estado contar com uma malha rodoviária moderna”, disse Richa, ressaltando que esta é uma demanda forte da sociedade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declaração do governador ocorreu durante a reunião mensal do secretariado, realizada no Palácio Iguaçu, com a presença de todo o primeiro escalão do governo, da vice-governadora Cida Borghetti, do presidente da Assembleia Legislativa, deputado Ademar Traiano, e do líder do governo no legislativo, deputado Luiz Claudio Romanelli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cha disse que estes encontros mensais são fundamentais para alinhar as informações de todas as áreas de governo e ampliar a sinergia entre todos os setores da administração estadual. “Importante está união, este entrosamento, esta sinergia entre os secretários”, disse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JUSTE FISCAL - No encontro, Richa também reforçou a importância do ajuste fiscal realizado pelo governo. “O pior já passou. Com o ajuste, pudemos respirar. Começamos a recuperar as contas e colher os frutos desta decisão”, disse Richa. “O esforço fiscal não terminou, mas já dá resultado”, completou o secretário da Fazenda, Mauro Ricardo Costa. “Este é um ano para pagar as contas”, destacou ele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GESTÃO PÚBLICA - Na reunião, também foram debatidas formas de melhoria da gestão pública e a possibilidade de revisão de metas e programas em função do novo quadro econômico que vive o Brasil. O chefe da Casa Civil, Eduardo Sciarra, ressaltou que a busca por melhores resultados deve ser permanente e permear toda a máquina pública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secretário do Planejamento e Coordenação Geral, Silvio Barros, também ressaltou a necessidade de o Estado promover uma reengenharia administrativa para fazer frente aos novos desafios impostos ao setor público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ele, é necessário rever receitas, despesas, programas e metas em razão das dificuldades impostas pela queda da atividade econômica. Barros também anunciou a realização de audiências públicas para colher sugestões da sociedade para a elaboração do Plano Plurianual 2016-2019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MUNICAÇÃO – Na reunião, o secretário da Comunicação Social, Paulino Viapiana, apresentou um plano de trabalho da pasta. Para ele, o atual governo tem uma série de realizações que podem ser melhor comunicadas à sociedade. “Vamos reforçar a gestão municipalista do governador Beto Richa”, afirmou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IS INFORMAÇÕES EM BREVE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concessão de rodovias, PR-092, PR-280, ajuste fiscal do Paraná, gestão pública, Governo do Paraná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uritiba, 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0:26Z</dcterms:created>
  <dc:creator/>
  <dc:description/>
  <dc:language>en-US</dc:language>
  <cp:lastModifiedBy/>
  <cp:revision>0</cp:revision>
  <dc:subject/>
  <dc:title/>
</cp:coreProperties>
</file>