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0"/>
        <w:ind w:left="0" w:right="0" w:hanging="0"/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05.08.2016 - sexta-feira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TextBody"/>
        <w:spacing w:lineRule="auto" w:line="276" w:before="0" w:after="0"/>
        <w:ind w:left="0" w:right="0" w:hanging="0"/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SUPORTE TECNOLÓGICO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TextBody"/>
        <w:spacing w:lineRule="auto" w:line="276" w:before="0" w:after="0"/>
        <w:ind w:left="0" w:right="0" w:hanging="0"/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 xml:space="preserve">Incubadora do Tecpar seleciona 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 xml:space="preserve">12 empresas para o câmpus 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sz w:val="30"/>
          <w:szCs w:val="30"/>
        </w:rPr>
      </w:pPr>
      <w:r>
        <w:rPr>
          <w:b w:val="false"/>
          <w:bCs w:val="false"/>
          <w:sz w:val="30"/>
          <w:szCs w:val="30"/>
        </w:rPr>
        <w:t>do Norte Pioneiro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auto" w:line="276" w:before="0" w:after="0"/>
        <w:ind w:left="0" w:right="0" w:hanging="0"/>
        <w:jc w:val="both"/>
        <w:rPr>
          <w:sz w:val="30"/>
          <w:szCs w:val="30"/>
        </w:rPr>
      </w:pPr>
      <w:r>
        <w:rPr>
          <w:b w:val="false"/>
          <w:bCs w:val="false"/>
          <w:i/>
          <w:iCs/>
          <w:sz w:val="30"/>
          <w:szCs w:val="30"/>
        </w:rPr>
        <w:t xml:space="preserve">Podem participar do processo de incubação pessoas físicas, como universitários, pesquisadores e empreendedores, que tenha um negócio inovador e, também, pessoas jurídicas. 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auto" w:line="276" w:before="0" w:after="0"/>
        <w:ind w:left="0" w:right="0" w:hanging="0"/>
        <w:jc w:val="both"/>
        <w:rPr>
          <w:sz w:val="30"/>
          <w:szCs w:val="30"/>
        </w:rPr>
      </w:pPr>
      <w:r>
        <w:rPr>
          <w:sz w:val="30"/>
          <w:szCs w:val="30"/>
        </w:rPr>
        <w:t>A unidade de Jacarezinho da Incubadora Tecnológica do Tecpar (Intec) está com 12 vagas abertas para o processo seletivo de empresas inovadoras que queiram participar do programa de incubação do Instituto de Tecnologia do Paraná (Tecpar). A incubadora fica no Câmpus Jacarezinho do instituto, que integra o Parque Tecnológico do Norte Pioneiro.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sz w:val="30"/>
          <w:szCs w:val="30"/>
        </w:rPr>
      </w:pPr>
      <w:r>
        <w:rPr>
          <w:sz w:val="30"/>
          <w:szCs w:val="30"/>
        </w:rPr>
        <w:t>Neste ano, são ofertadas seis vagas para a modalidade de incubação residente - quando a empresa fica nas dependências da Intec - e outras seis para a incubação não residente, quando o empresário não se instala na incubadora, mas conta com o apoio dos especialistas do instituto.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sz w:val="30"/>
          <w:szCs w:val="30"/>
        </w:rPr>
      </w:pPr>
      <w:r>
        <w:rPr>
          <w:sz w:val="30"/>
          <w:szCs w:val="30"/>
        </w:rPr>
        <w:t>O gerente da Intec, Gilberto Passos de Lima, ressalta que a incubadora do Tecpar, por estar dentro de um parque, pode facilitar o desenvolvimento de novos produtos e serviços. Ele pontua ainda que após a consolidação da empresa incubada, ela pode então se candidatar a se instalar no parque tecnológico, onde terá apoio para projetos em Pesquisa, Desenvolvimento e Inovação (PD&amp;I).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Lima salienta ainda que a unidade da Intec em Jacarezinho está em um ambiente propício à inovação, devido à proximidade de instituições de ensino técnico e superior e também ao incentivo ao desenvolvimento industrial no município. 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sz w:val="30"/>
          <w:szCs w:val="30"/>
        </w:rPr>
      </w:pPr>
      <w:r>
        <w:rPr>
          <w:sz w:val="30"/>
          <w:szCs w:val="30"/>
        </w:rPr>
        <w:t>“</w:t>
      </w:r>
      <w:r>
        <w:rPr>
          <w:sz w:val="30"/>
          <w:szCs w:val="30"/>
        </w:rPr>
        <w:t>Há várias iniciativas empreendedoras em Jacarezinho e os estudantes de instituições como a Universidade Estadual do Norte Pioneiro e do Instituto Federal do Paraná podem viabilizar seus projetos na Intec. O Norte Pioneiro está despontando como uma área de criação de novos negócios inovadores”, destaca o gerente da Intec.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sz w:val="30"/>
          <w:szCs w:val="30"/>
        </w:rPr>
      </w:pPr>
      <w:r>
        <w:rPr>
          <w:sz w:val="30"/>
          <w:szCs w:val="30"/>
        </w:rPr>
        <w:t>Para concorrer a uma das vagas o candidato deve comprovar que cumpre nove requisitos, como inovação tecnológica, infraestrutura de P&amp;D e competência da equipe, por exemplo.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CUSTOS - O valor mensal pago pela empresa incubada depende do modelo e da etapa do processo de incubação em que se encontra. A incubada residente, por exemplo, ao usar espaços exclusivos da Intec, tem o custo mensal de R$ 66 por metro quadrado utilizado. Já a incubada não residente pagará mensalmente o valor-base de R$ 1.280, com desconto de 70% no valor da mensalidade durante o período de implantação. 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IMPLANTAÇÃO - Durante o programa de incubação a empresa passa por quatro níveis de maturidade: Implantação (estruturação da empresa), Crescimento (expansão dos negócios), Consolidação (início da sustentabilidade financeira) e Liberação (com o aumento da fatia do mercado e posterior graduação da incubadora). A partir do início da etapa de Consolidação até o final da etapa de Liberação, a incubada paga mensalmente ao Tecpar uma retribuição ao incentivo que correspondente a 3% do faturamento bruto mensal da empresa. 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INTEC - Empreendedores que queiram participar do programa de incubação do Tecpar podem fazer, ao longo do ano, a inscrição para concorrer a uma vaga em uma das duas unidades da Intec, em Curitiba e em Jacarezinho. 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sz w:val="30"/>
          <w:szCs w:val="30"/>
        </w:rPr>
      </w:pPr>
      <w:r>
        <w:rPr>
          <w:sz w:val="30"/>
          <w:szCs w:val="30"/>
        </w:rPr>
        <w:t>Podem participar do processo de incubação pessoas físicas, como universitários, pesquisadores e empreendedores, que tenha um negócio inovador, ou ainda pessoas jurídicas. Ao longo de 27 anos, a Intec já deu suporte tecnológico a mais de 90 companhias. No momento, cinco empresas passam pelo programa de incubação: Beetech/Beenoculus, LOT América, Werker, i9algo e Invento Engenharia.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Conheça a Intec pelo site </w:t>
      </w:r>
      <w:hyperlink r:id="rId2" w:tgtFrame="_blank">
        <w:r>
          <w:rPr>
            <w:rStyle w:val="InternetLink"/>
            <w:sz w:val="30"/>
            <w:szCs w:val="30"/>
          </w:rPr>
          <w:t>intec.tecpar.br/comoincubar</w:t>
        </w:r>
      </w:hyperlink>
    </w:p>
    <w:p>
      <w:pPr>
        <w:pStyle w:val="TextBody"/>
        <w:spacing w:lineRule="auto" w:line="276" w:before="0" w:after="0"/>
        <w:ind w:left="0" w:right="0" w:hanging="0"/>
        <w:jc w:val="both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c.tecpar.br/comoincub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23:10:52Z</dcterms:created>
  <dc:creator/>
  <dc:description/>
  <dc:language>en-US</dc:language>
  <cp:lastModifiedBy/>
  <cp:revision>0</cp:revision>
  <dc:subject/>
  <dc:title/>
</cp:coreProperties>
</file>