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05/08/2016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NOVA EDIÇÃO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Unespar recebe trabalhos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científicos sobre ensino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da arte para Revista FAP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estres e doutores interessados em divulgar as pesquisas que desenvolvem podem submeter as propostas de trabalho até 30 de setembro considerando os temas definidos e a política editorial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Completando dez anos desde a primeira publicação, a Revista Científica FAP está com a chamada aberta para duas edições sobre Ensino da Arte. Mestres e doutores interessados em divulgar as pesquisas que desenvolvem podem submeter as propostas de trabalho até 30 de setembro considerando os temas definidos e a política editorial. Os autores devem enviar os trabalhos exclusivamente pelo </w:t>
      </w:r>
      <w:hyperlink r:id="rId2" w:tgtFrame="_blank">
        <w:r>
          <w:rPr>
            <w:rStyle w:val="InternetLink"/>
            <w:sz w:val="32"/>
            <w:szCs w:val="32"/>
          </w:rPr>
          <w:t>site da revista</w:t>
        </w:r>
      </w:hyperlink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edição número 01 terá como tema a formação de professores de arte considerando as práticas artísticas e de pesquisa na educação em arte. A segunda edição do ano abordará a atuação de professores de arte em espaços formais e não formais de ensino e as políticas educacionais para o ensino da arte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Revista Científica FAP é uma das publicações da Universidade Estadual do Paraná (Unespar), está vinculada ao Câmpus de Curitiba II e aos cursos de Artes Visuais, Performance, Arte e Tecnologia, Cinema, Dança, Música, Musicoterapia e Teatro. Entre os trabalhos que divulga estão artigos, resenhas, entrevistas e traduções que tratem das mais variadas formas de análise disciplinar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equipe editorial salienta que o objetivo é fomentar o intercâmbio entre pesquisadores de diversas instituições de ensino nacionais e internacionais. Na última avaliação, o periódico foi obteve o Qualis B1 da Capes. Além disso, está indexado nos sistemas Latindex, Periódicos/Capes e Sumários e é disponibilizado na versão on-line no </w:t>
      </w:r>
      <w:hyperlink r:id="rId3" w:tgtFrame="_blank">
        <w:r>
          <w:rPr>
            <w:rStyle w:val="InternetLink"/>
            <w:sz w:val="32"/>
            <w:szCs w:val="32"/>
          </w:rPr>
          <w:t>Portal de Periódicos da Unespar</w:t>
        </w:r>
      </w:hyperlink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Revista FAP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odicos.unespar.edu.br/index.php/revistacientifica" TargetMode="External"/><Relationship Id="rId3" Type="http://schemas.openxmlformats.org/officeDocument/2006/relationships/hyperlink" Target="http://periodicos.unespar.edu.br/index.php/revistacientif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27:06Z</dcterms:created>
  <dc:creator/>
  <dc:description/>
  <dc:language>en-US</dc:language>
  <cp:lastModifiedBy/>
  <cp:revision>0</cp:revision>
  <dc:subject/>
  <dc:title/>
</cp:coreProperties>
</file>