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5.08.2011 – sexta-feir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rPr/>
      </w:pPr>
      <w:r>
        <w:rPr/>
        <w:t>INFRAESTRUTURA E LOGÍS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R avalia duas alternativas</w:t>
      </w:r>
    </w:p>
    <w:p>
      <w:pPr>
        <w:pStyle w:val="Heading1"/>
        <w:rPr/>
      </w:pPr>
      <w:r>
        <w:rPr/>
        <w:t>para travessia do Rio Ribei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O governo do Paraná aguarda a redução do volume de água do Rio Ribeira, entre Cerro Azul e Doutor Ulysses, para definir a melhor solução para restabelecer a ligação viária pela PR-092. A ponte que existia no local foi destruída pelas chuvas. Uma das alternativas em estudo é o uso de uma ponte do Exército. A segunda hipótese é a locação de uma balsa para fazer a travess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Uma delas é o uso de uma ponte do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Exército. A segunda hipótese é a locação de uma balsa para fazer a travessi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O Departamento de Estradas de Rodagem (DER) aguarda a redução do volume de água do Rio Ribeira, entre Cerro Azul e Doutor Ulysses, para definir a melhor solução para restabelecer a ligação viária pela PR-092. A ponte que existia no local foi destruída pelas chuvas do início da semana, interrompendo a comunicação entre as duas comunidades localizadas ao norte de Curitib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O DER trabalha com duas hipóteses. Uma delas é o uso de uma ponte do Exército, que manifestou na última quinta-feira (04) – durante visita do </w:t>
      </w:r>
      <w:r>
        <w:rPr>
          <w:rFonts w:cs="Times New Roman" w:ascii="Times New Roman" w:hAnsi="Times New Roman"/>
          <w:sz w:val="28"/>
          <w:szCs w:val="28"/>
        </w:rPr>
        <w:t>comandante da 5ª Região Militar, general Williams José Soares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ao governador Beto Richa – a disposição de colaborar com o governo do Estad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segunda hipótese é a locação de uma balsa para fazer a travessia. Para que não haja demora na contratação do serviço, se esta for a opção, a Secretaria de Infraestrutura e Logística e o DER já iniciaram os contatos com os operadores de balsa no Estado, objetivando a elaboração de um contrato emergencial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Paralelamente, o DER está elaborando o processo licitatório para a construção de uma nova ponte, que atenderá as necessidades da comunidade. A obra deverá ser construída como parte do projeto do novo acesso asfaltado a Doutor Ulysses, que faz parte das metas de gover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FORÇA-TAREFA – O DER também fez um levantamento da situação em outros municípios afetados pela chuva do início da semana,  para a imediata recuperação das estradas. O balanço, feito com a participação da Defesa Civil, visa a criação de uma força-tarefa que entrará em ação na próxima seman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Para a volta da circulação normal na PR-092, uma das estradas mais atingidas pelas chuvas, o DER já está providenciando a contratação de serviços emergenciais.</w:t>
      </w:r>
    </w:p>
    <w:sectPr>
      <w:type w:val="nextPage"/>
      <w:pgSz w:w="11906" w:h="16838"/>
      <w:pgMar w:left="1548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57:00Z</dcterms:created>
  <dc:creator>Gennifer </dc:creator>
  <dc:description/>
  <cp:keywords/>
  <dc:language>en-US</dc:language>
  <cp:lastModifiedBy>lorenaklenk</cp:lastModifiedBy>
  <cp:lastPrinted>2011-08-05T17:49:00Z</cp:lastPrinted>
  <dcterms:modified xsi:type="dcterms:W3CDTF">2011-08-05T21:15:00Z</dcterms:modified>
  <cp:revision>5</cp:revision>
  <dc:subject/>
  <dc:title>Infraestrutura e Logística</dc:title>
</cp:coreProperties>
</file>