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08.08.2016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ARANÁ COMPETITIVO 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Investimentos de grandes empresas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tornam Paraná polo cervejeiro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 w:val="false"/>
          <w:bCs w:val="false"/>
          <w:i/>
          <w:iCs/>
          <w:sz w:val="32"/>
          <w:szCs w:val="32"/>
        </w:rPr>
        <w:t xml:space="preserve">DESDE 2011, O ESTADO ATRAIU R$ 1,7 BILHÃO EM PROJETOS da Ambev, Heineken e Grupo Petrópolis, com apoio do Governo do Estado programa Paraná Competitivo. O Estado também é o maior produtor de cevada do País, responsável por 72% da produção brasileira. </w:t>
      </w:r>
      <w:r>
        <w:rPr>
          <w:rFonts w:eastAsia="Georgia" w:cs="Georgia" w:ascii="Georgia" w:hAnsi="Georgia"/>
          <w:b w:val="false"/>
          <w:bCs w:val="false"/>
          <w:i/>
          <w:iCs/>
          <w:sz w:val="32"/>
          <w:szCs w:val="32"/>
        </w:rPr>
        <w:t xml:space="preserve">Os investimentos estimulam a produção de cevada e malte, que deve aumentar </w:t>
      </w:r>
      <w:r>
        <w:rPr>
          <w:rFonts w:cs="Georgia" w:ascii="Georgia" w:hAnsi="Georgia"/>
          <w:b w:val="false"/>
          <w:bCs w:val="false"/>
          <w:i/>
          <w:iCs/>
          <w:sz w:val="32"/>
          <w:szCs w:val="32"/>
        </w:rPr>
        <w:t>32% na safra 2015/2016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 w:val="false"/>
          <w:bCs w:val="false"/>
          <w:i/>
          <w:iCs/>
          <w:sz w:val="32"/>
          <w:szCs w:val="32"/>
        </w:rPr>
        <w:t>Desde 2011, o estado atraiu R$ 1,7 bilhão em projetos da Ambev, Heineken e Grupo Petrópolis, com apoio do programa Paraná Competitivo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O Paraná se tornou um dos principais polos de fabricação de cerveja do País, com os investimentos das três maiores empresas do setor no Brasil – Ambev, Heineken e grupo Petrópolis. Desde 2011, o Paraná já atraiu R$ 1,7 bilhão em projetos na área apoiados pelo programa de incentivos Paraná Competitivo, de acordo com levantamento da Agência Paranaense de Desenvolvimento (APD). O valor refere-se ao montante que foi enquadrado no programa, mas os investimentos totais anunciados pelas empresas são maiores.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 Ambev, maior cervejaria do País, investiu R$ 848 milhões na sua fábrica em Ponta Grossa, inaugurada em maio desse ano, que tem capacidade para produzir 380 mil hectolitros por mês em quatro linhas de produção. O projeto gera  430 empregos diretos. O grupo Petrópolis, por sua vez, anunciou que tem planos de construir uma maltaria e uma cervejaria no Estado. Os investimentos podem chegar a R$ 2,2 bilhões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 mais recente investimento foi o da holandesa Heineken, que, na última quarta-feira (3) inaugurou a ampliação da fábrica. A empresa aumentou  em 40% sua capacidade de produção em Ponta Grossa – para 4,6 milhões de hectolitros por ano, em um pacote de investimentos que deve chegar a R$ 414 milhões até 2022. Com isso, mais de um terço da produção do grupo no País sairá do Paraná.  Foram gerados 85 novos empregos.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TRATIVOS – O apoio do programa de incentivos fiscais Paraná Competitivo, a localização estratégica para atender o Sul e o Sudeste do País e a água de qualidade, considerada um item importante para o processamento da  cerveja, tem atraído investimentos do setor. O Paraná também é o maior produtor de cevada do País, responsável por 72% da produção brasileira. </w:t>
      </w:r>
    </w:p>
    <w:p>
      <w:pPr>
        <w:pStyle w:val="Normal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eastAsia="Georgia" w:cs="Georgia" w:ascii="Georgia" w:hAnsi="Georgia"/>
          <w:sz w:val="32"/>
          <w:szCs w:val="32"/>
        </w:rPr>
        <w:t>Além da</w:t>
      </w:r>
      <w:r>
        <w:rPr>
          <w:rFonts w:cs="Georgia" w:ascii="Georgia" w:hAnsi="Georgia"/>
          <w:sz w:val="32"/>
          <w:szCs w:val="32"/>
        </w:rPr>
        <w:t xml:space="preserve"> questão da localização, que é importante para o setor estar perto dos centros consumidores, as empresas decidem investir aqui porque também estão mais perto da matéria-prima usada, que é o caso da água, da cevada e do malte”, diz o economista Julio Suzuki Júnior, diretor presidente do Instituto Paranaense de Desenvolvimento Econômico Social (Ipardes).</w:t>
      </w:r>
    </w:p>
    <w:p>
      <w:pPr>
        <w:pStyle w:val="TextBody"/>
        <w:spacing w:lineRule="atLeast" w:line="100"/>
        <w:jc w:val="both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 xml:space="preserve">O presidente da Heineken Brasil, Didier Debrosse, conta que a forte posição no Sul e a localização estratégica da fábrica de Ponta Grossa  contribuíram para a escolha da unidade para receber investimentos da marca.  </w:t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pt-BR" w:eastAsia="zh-CN" w:bidi="hi-IN"/>
        </w:rPr>
        <w:t xml:space="preserve">Com a expansão, a fábrica do Paraná já é a </w:t>
      </w:r>
      <w:r>
        <w:rPr>
          <w:rFonts w:cs="Georgia" w:ascii="Georgia" w:hAnsi="Georgia"/>
          <w:sz w:val="30"/>
          <w:szCs w:val="30"/>
          <w:lang w:val="pt-BR"/>
        </w:rPr>
        <w:t xml:space="preserve">12ª maior fábrica da Heineken no mundo. </w:t>
      </w:r>
    </w:p>
    <w:p>
      <w:pPr>
        <w:pStyle w:val="TextBody"/>
        <w:spacing w:lineRule="atLeast" w:line="100"/>
        <w:jc w:val="both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pt-BR" w:eastAsia="zh-CN" w:bidi="hi-IN"/>
        </w:rPr>
        <w:t>POSIÇÃO - A</w:t>
      </w:r>
      <w:r>
        <w:rPr>
          <w:rFonts w:eastAsia="Georgia" w:cs="Georgia" w:ascii="Georgia" w:hAnsi="Georgia"/>
          <w:sz w:val="32"/>
          <w:szCs w:val="32"/>
        </w:rPr>
        <w:t xml:space="preserve"> indústria de bebidas alcóolicas no Paraná movimenta R$ 1,2 bilhão em vendas por ano e emprega 1,5 mil pessoas diretamente, de acordo com dados do IBGE.  A cadeia do setor, no entanto, é maior, já que envolve desde a produção de cevada e do malte até a logística de transporte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EXPANSÃO - Os investimentos têm estimulado a produção de cevada e malte no Estado. </w:t>
      </w:r>
      <w:r>
        <w:rPr>
          <w:rFonts w:cs="Georgia" w:ascii="Georgia" w:hAnsi="Georgia"/>
          <w:sz w:val="32"/>
          <w:szCs w:val="32"/>
        </w:rPr>
        <w:t xml:space="preserve"> O Departamento de Economia Rural (Deral), da Secretaria de Estado da Agricultura, estima que o Paraná deve colher 169,3 mil toneladas de cevada na safra 2015/2016, 32% acima do registrado na safra passada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maior parte da cevada produzida no Paraná tem como destino a maltaria da Cooperativa Agrária Agroindustrial, de Guarapuava. Maior do país, a maltaria da Agrária está aumentando a produção, que deve passar de 220 mil toneladas por ano para 350 mil toneladas por ano nos próximos meses.</w:t>
        <w:br/>
      </w: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A tendência é que, com os novos investimentos, a produção de cevada aumente gradativamente no Estado nos próximos anos”, diz Methodio Groxko, economista do Deral especialista na área de cevada.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IMPORTAÇÕES. O potencial de expansão é grande porque a produção de cevada e de malte hoje é insuficiente para a necessidade das fabricantes de cerveja. O Brasil produz menos de 40% da demanda nacional de cevada. No caso do malte, apenas um terço desse volume é produzido no País. A maior parte das importações vem do Mercosul e da Europa. </w:t>
        <w:br/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Beto Richa, governo do paraná, paraná competitivo, agência paranaense de desenvolvimento, ipardes, ambev, petrópolis, heineken,  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>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15:50Z</dcterms:created>
  <dc:creator/>
  <dc:description/>
  <dc:language>en-US</dc:language>
  <cp:lastModifiedBy/>
  <cp:revision>0</cp:revision>
  <dc:subject/>
  <dc:title/>
</cp:coreProperties>
</file>