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.08.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ÇO CULTURAL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apoio do Estado, Londrina</w:t>
      </w:r>
    </w:p>
    <w:p>
      <w:pPr>
        <w:pStyle w:val="Normal"/>
        <w:spacing w:lineRule="atLeast" w:line="200" w:before="0" w:after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nha o Teatro Mãe de Deus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 GOVERNADOR BETO RICHA PARTICIPOU DA INAUGURAÇÃO DO NOVO ESPAÇO CULTURAL, PERTENCENTE AO COLÉGIO MÃE DE DEUS. A Copel, a Sanepar e o BRDE são apoiadores do projeto, de cerca de R$ 15 milhões. Na solenidade, foi ressaltado o empenho do governador para a retomada da construção, que começou em 2007. “Várias empresas públicas contribuíram para que pudessemos testemunhar esse momento histórico para Londrina”, disse Richa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 governador Beto Richa participou da inauguração do novo espaço cultural, pertencente ao Colégio Mãe de Deus. A Copel, a Sanepar e o BRDE são apoiadores do projeto, de cerca de R$ 15 milhões</w:t>
      </w:r>
    </w:p>
    <w:p>
      <w:pPr>
        <w:pStyle w:val="Normal"/>
        <w:spacing w:lineRule="atLeast" w:line="2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O governador Beto Richa participou nesta sexta-feira (05) da inauguração do Teatro Mãe de Deus, de Londrina, no Norte do Paraná. O teatro está localizado na região central da cidade e tem 535 lugares. O novo espaço cultural pertence ao Colégio Mãe de Deus e  foi construído com o apoio do Governo do Estado. A Copel e Sanepar destinaram, juntas, mais de R$ 2,95 milhões para o projeto, via Lei Rouanet de Incentivo à Cultura.  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A agência paranaense do Banco Regional de Desenvolvimento do Extremo Sul (BRDE) destinou mais R$ 50 mil pela Lei Rouanet. Na solenidade de inauguração foi assinado financiamento de mais R$ 1 milhão para obras de acabamento interno do empreendimento.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construção do espaço se iniciou em 2007, mas foi interrompida na época por falta de capital. </w:t>
      </w:r>
      <w:r>
        <w:rPr>
          <w:rFonts w:cs="Arial" w:ascii="Arial" w:hAnsi="Arial"/>
          <w:sz w:val="24"/>
          <w:szCs w:val="24"/>
        </w:rPr>
        <w:t>O empenho do governador para conclusão das obras foi ressaltada durante a solenidade. Richa afirmou que o novo teatro passa a ser um ícone cultural e artístico de Londrina e região. “Uma belíssima obra do Colégio Mãe de Deus, instituição muito tradicional de Londrina, que atua na educação e formação há 80 anos, praticamente a idade da cidade”, disse ele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árias empresas públicas contribuíram para que pudessemos testemunhar esse momento histórico para Londrina. Um empreendimento que contou com o apoio do governo estadual e governo federal para o desenvolvimento cultural da região”.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Richa foi homenageado durante a solenidade. Entre as ex-alunas que também receberam homenagem do Colégio Mãe de Deus, estiveram a mãe do governador, Arlete, e a tia Aniete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gestora administrativa do Colégio Mãe de Deus, Irmã Rosa Maria Ruthes, também coordenadora da construção do teatro, ressaltou a participação das empresas públicas do Paraná para a viabilização da obra. “Somos muito gratos ao Governo do Estado, que foi o principal apoiador do projeto,  e ao governador Beto Richa, pela sensibilidade. Ele veio aqui, conheceu o projeto,  viu a necessidade e se empenhou para realizá-lo”, disse ela. “É um teatro de grande </w:t>
      </w:r>
      <w:r>
        <w:rPr>
          <w:rFonts w:cs="Arial" w:ascii="Arial" w:hAnsi="Arial"/>
          <w:sz w:val="24"/>
          <w:szCs w:val="24"/>
        </w:rPr>
        <w:t xml:space="preserve">capacidade, confortável, de boa visibilidade do palco. Um teatro refinado, muito acolhedor, com equipamentos de última geração. Tudo à altura da cidade de Londrina”, afirmou ela.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ANDE ESPETÁCULOS - </w:t>
      </w:r>
      <w:r>
        <w:rPr>
          <w:rFonts w:cs="Arial" w:ascii="Arial" w:hAnsi="Arial"/>
          <w:sz w:val="24"/>
          <w:szCs w:val="24"/>
        </w:rPr>
        <w:t>A obra foi orçada em pouco mais de R$ 15 milhões. O prédio foi construído com planejamento acústico, uma área de auditório de 457 metros quadrados, palco com 88 metros quadrados, que permite a apresentação de grandes espetáculos, 535 lugares, ar condicionado adequado ao espaço e acessibilidade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atro conta, ainda, com um sistema cênico moderno, espaços técnicos com projeção, iluminação e sonorização, sala de tradução e camarins comple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O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foyer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área externa do auditório)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m 250 metros quadrados, tem capacidade para 230 pessoas e um acabamento refinado.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atro Mãe de Deus é o maior projeto cultural aprovado pelo Ministério da Cultura em Londrina pela Lei Rouanet, que permite 100% de abatimento do valor investido, no imposto devido, tanto para pessoas físicas como para jurídicas.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TOMAD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A construção do espaço se iniciou em 2007, mas foi interrompida na época por falta de capital. Em 2012, o Ministério da Cultura autorizou a captação de R$ 7,5 milhões para a conclusão da obra. O projeto é do Instituto Social Educativo e Beneficente Novo Signo, mantenedor do Colégio Mãe de Deus, onde está localizado o teatro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coordenação do colégio e do mantenedor, o teatro conta com o apoio do Comitê de Desenvolvimento do Projeto, formado por membros da comunidade londrinense,  que gestionam para angariar fundos e discutem as etapas do teatro com a coordenação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 projeto maravilhoso, um teatro dos mais modernos, que Londrina ganha de presente nos 87 anos do Colégio Mãe de Deus”, afirmou o empresário Ary Sudan, que integra o comitê. Ele também ressaltou a participação das empresas públicas estaduais na retomada do projeto e a entrada do governador. “Quando Richa comprou a ideia houve avanço, com a presença das empresas públicas”, disse ele. </w:t>
      </w:r>
    </w:p>
    <w:p>
      <w:pPr>
        <w:pStyle w:val="Normal"/>
        <w:spacing w:lineRule="atLeast" w:line="2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mpresário ressaltou que Londrina e região passam a contar com um espaço adequado para a apresentação de peças teatrais, musicais e todo tipo de evento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fremos com a ausência de espaços com recursos técnicos. O teatro será um instrumento importante para a arte londrinense que tem grande expressão nacional através de nossos festivais”, afirma.</w:t>
      </w:r>
    </w:p>
    <w:p>
      <w:pPr>
        <w:pStyle w:val="Normal"/>
        <w:spacing w:lineRule="atLeast" w:line="2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Os principais parceiros doadores foram a Copel e suas subsidiárias UEG/Araucária e Elejor; a Sanepar; BRDE, Bradesco, Caixa Econômica Federal, Cielo,  Unopar, Ciplan, Bratac, LCA, ThyssenKrupp, Owa Brasil – Sonex, Norpave, A. Yoshii Engenharia, e Castor e Darom. </w:t>
      </w:r>
    </w:p>
    <w:p>
      <w:pPr>
        <w:pStyle w:val="Normal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PRESENÇAS – Participaram da solenidade o diretor administrativo do BRDE, Orlando Pessuti; o presidente da Copel, Luiz Fernando Leone Vianna; o presidente do IAP, Luiz Tarcísio Mossato Pinto; os deputados federais Alex Canziani, Luiz Carlos Hauly e Marcelo Belinatti; os deputados estaduais Cobra Repórter e Tiago Amaral, e o bispo emérito de Londrina, Dom Albano Cavalin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/>
          <w:iCs w:val="false"/>
          <w:sz w:val="28"/>
          <w:szCs w:val="28"/>
        </w:rPr>
        <w:t>Beto Richa, Teatro Mãe de Deus, Copel, Sanepar, BRDE, Lei Rouanet, incentivo fiscal, governo do paraná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/>
          <w:iCs w:val="false"/>
          <w:sz w:val="28"/>
          <w:szCs w:val="28"/>
        </w:rPr>
        <w:t xml:space="preserve">Londrina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7:00Z</dcterms:created>
  <dc:creator>User</dc:creator>
  <dc:description/>
  <dc:language>en-US</dc:language>
  <cp:lastModifiedBy>Andreia</cp:lastModifiedBy>
  <dcterms:modified xsi:type="dcterms:W3CDTF">2016-08-03T18:47:00Z</dcterms:modified>
  <cp:revision>2</cp:revision>
  <dc:subject/>
  <dc:title/>
</cp:coreProperties>
</file>