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8.2015 - quarta-feir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QUENOS AGRICULTOR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udiência Pública inici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cesso de regulariz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terras em Itaperuçu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O trabalho do Instituto de Terras, Cartografia e Geociências vai beneficiar cerca de 50 famílias nesta etapa. Na região, já foram entregues 230 títulos de terras devolutas, desde 2011, com a implantação do Minha Terra Paraná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Uma equipe de advogados do Instituto de Terras, Cartografia e Geociências (ITCG) realiza nesta terça e quarta-feira(4 e 5), no </w:t>
      </w:r>
      <w:r>
        <w:rPr>
          <w:rFonts w:cs="Cambria" w:ascii="Cambria" w:hAnsi="Cambria"/>
          <w:color w:val="000000"/>
          <w:sz w:val="28"/>
          <w:szCs w:val="28"/>
        </w:rPr>
        <w:t xml:space="preserve">Salão Paroquial da Igreja Católica Espírito Santo, </w:t>
      </w:r>
      <w:r>
        <w:rPr>
          <w:rFonts w:cs="Cambria" w:ascii="Cambria" w:hAnsi="Cambria"/>
          <w:sz w:val="28"/>
          <w:szCs w:val="28"/>
        </w:rPr>
        <w:t>na localidade de Três Irmãos, município de Itaperuçu, uma Audiência Pública para iniciar o processo de regularização de terras devolutas (públicas) ocupadas por pequenos agricultores da região.  Serão beneficiadas cerca de 55 família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Trata-se de mais </w:t>
      </w:r>
      <w:r>
        <w:rPr>
          <w:rFonts w:cs="Cambria" w:ascii="Cambria" w:hAnsi="Cambria"/>
          <w:color w:val="000000"/>
          <w:sz w:val="28"/>
          <w:szCs w:val="28"/>
        </w:rPr>
        <w:t xml:space="preserve">uma etapa do trabalho que o ITCG desenvolve por meio do Programa Minha Terra Paraná nesta área do Vale do Ribeira, identificada com baixo IDH- Índice de Desenvolvimento Humano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Morador há quase 60 anos em uma área de 24 hectares, onde possui reflorestamento de pinus e eucalipto, o agricultor Antonio Gonçalves de Lara, de 79 anos, agora com o documento de posse e domínio da terra, terá condições de comercializar o que planta. “Seu eu quiser vender uma madeira para fazer um dinheiro ainda não posso sem o documento do terreno. Então este documento é muito importante para mim”, disse Antoni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As famílias terão os imóveis regularizados por meio de Ação Discriminatória Administrativa, procedimento adotado no caso de terras públicas. O trabalho em Itaperuçu ocorre desde 2011, quando foi implantado o Minha Terra Paraná. Até agora, o ITCG já entregou na região 230 títulos de terras devolutas, totalizando mais de 2.400 hectares de imóveis regularizados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LEGITIMIDADE –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O diretor jurídico do ITCG, Gilmar Paludo, explica que o objetivo é identificar os imóveis que são presumivelmente devolutos no Paraná e fazer os devidos encaminhamentos para que estas terras sejam legitimadas em favor dos possuidores. Eles devem atender os requisitos da Lei de Terras, entre eles moradia pacífica há mais de 5 anos, ter tornado o imóvel produtivo com a força de seu trabalho e não ser funcionário públic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Nossa meta é favorecê-los o máximo possível, pois são pessoas carentes em muitos aspectos. São famílias que vivem há 50, 60 anos nos lugares e nunca tiveram oportunidade, uma outra chance de melhorar de vida”, reforça Palud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O advogado acrescenta que a legitimação da terra tem </w:t>
      </w:r>
      <w:r>
        <w:rPr>
          <w:rFonts w:cs="Cambria" w:ascii="Cambria" w:hAnsi="Cambria"/>
          <w:sz w:val="28"/>
          <w:szCs w:val="28"/>
        </w:rPr>
        <w:t>uma importância estratégica porque possibilita que as pessoas se tornem proprietárias e tenham garantidos direitos sobre seu imóvel, o que é uma questão básica. “São famílias carentes, justamente porque não têm seus direitos em plenitude e, com a titularidade da terra, poderão fazer negócios mediante acesso a crédito oficial de financiamento de agricultura familiar”, enfatiza Paludo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ULTADOS –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Além de terras públicas, o Instituto também regularizou em Itaperuçu outros 73 imóveis em terras particulares (usucapião coletivo rural), somando cerca de 803 hectares, por meio do Programa Pró-Rural. A partir de 2011, com o Minha Terra Paraná, o ITCG foi incluído no Pró-Rural, que conta com recursos do Banco Mundial (BIRD), e implantou um trabalho inédito no País – o usucapião coletivo rural, como mecanismo de inclusão social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om isso, os pequenos produtores, entre outros benefícios, não precisam contratar advogado para regularizar suas terras, trabalho realizado por meio de convênio com a Defensoria Pública do Paraná. A despesa com advogado para uma regularização gira em torno de R$ 15 mil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Na fase inicial do Minha Terra Paraná foram mapeados os municípios paranaenses com baixo Índice de Desenvolvimento Humano (IDH). Foi constatado que, em média, 20 a 30% das famílias destas localidades não possuem documentação de posse da terra. Com esse domínio, o pequeno produtor pode percorrer os canais para captar recursos dos governos estadual e federal para desenvolver sua propriedade. A regularização das terras de pequenos agricultores representa o resgate da cidadania do homem do campo, oferecendo a estas famílias condições de melhoria de vida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: Itaperuçu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>Beto Richa, ITCG, audiência pública, regularização, terras devolutas, Itaperuçu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sz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sz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sz w:val="5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spacing w:before="60" w:after="120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2:00Z</dcterms:created>
  <dc:creator>SECS</dc:creator>
  <dc:description/>
  <cp:keywords/>
  <dc:language>en-US</dc:language>
  <cp:lastModifiedBy>SECS</cp:lastModifiedBy>
  <cp:lastPrinted>2015-08-05T11:13:00Z</cp:lastPrinted>
  <dcterms:modified xsi:type="dcterms:W3CDTF">2015-08-05T18:04:00Z</dcterms:modified>
  <cp:revision>29</cp:revision>
  <dc:subject/>
  <dc:title/>
</cp:coreProperties>
</file>