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5/08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  <w:br/>
        <w:br/>
        <w:t>MAIS FÁCIL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stado vai ofertar testes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de HIV em trailer itinera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 PARTIR DESTA SEXTA-FEIRA (5), A POPULAÇÃO DE FOZ DO IGUAÇU E REGIÃO CONTARÁ com um novo local para fazer testes rápidos de HIV. É a unidade móvel do projeto “A Hora é Agora – Testar nos Deixa mais Fortes”, implantado pelo Governo do Estado, em parceria com a prefeitura, a Fiocruz e o CDC Brasil. Em agosto, o trailer ficará na Praça das Nações, com atendimento às sextas e sábados, das 18h às 22h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 partir desta sexta-feira (5), a população de Foz do Iguaçu e região contará com um novo local para fazer testes rápidos de HIV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partir desta sexta-feira (5), a população de Foz do Iguaçu e região contará com um novo local para fazer testes rápidos de HIV. É a unidade móvel do projeto “A Hora é Agora – Testar nos Deixa mais Fortes”, implantado pelo Governo do Estado, em parceria com a prefeitura municipal, a Fiocruz e o CDC Brasil.</w:t>
        <w:br/>
        <w:tab/>
        <w:t>Neste mês de agosto, o trailer itinerante ficará na Praça das Nações (Mitre), com atendimento às sextas e sábados, das 18h às 22h. Em seguida, a unidade será instalada também no pátio do câmpus da Unila e depois na Rua Batatais, no bairro Morumbi.</w:t>
        <w:br/>
        <w:tab/>
        <w:t>A iniciativa pretende ampliar o diagnóstico precoce do HIV e reduzir os índices de circulação do vírus na tríplice fronteira. “Trata-se de um projeto inovador, focado principalmente nos jovens gays e nos homens que fazem sexo com homens. Após um estudo detalhado da região, percebemos que é preciso trabalhar de forma mais efetiva com este grupo que apresenta alto grau de vulnerabilidade em relação à transmissão”, explicou a superintendente de Vigilância em Saúde, Cleide de Olivei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pesar de estar focado em um público-alvo específico, o exame estará disponível a toda a população de forma gratuita. O processo é simples e rápido, levando em torno de 40 minutos para ser finalizado. É necessário apenas uma gota de sangue, retirada do dedo da pessoa. Caso o resultado dê positivo, o paciente é encaminhado imediatamente ao serviço de saúde de referência para o trata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tualmente, Foz do Iguaçu é o município com a segunda maior incidência de casos de HIV no Paraná - atrás apenas de Paranaguá, cidade portuária. “Temos uma realidade diferente das demais regiões do Paraná. A tríplice fronteira faz com que milhares de pessoas de fora circulem em Foz diariamente, o que aumenta o risco de transmissão de doenças”, destacou o chefe da 9ª Regional de Saúde, Ademir Ferrei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IFERENCIAL - Iniciado em Curitiba em 2014, o “A Hora é Agora” traz uma nova estratégia para o combate à epidemia da aids. O serviço itinerante faz o diagnóstico e de imediato vincula o paciente a um serviço de saúde. Além disso, incorpora a figura do “linkador”, um profissional envolvido na comunidade que tem o papel de facilitar o acesso do usuário ao diagnóstico e à assistência adequa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Com o tratamento, é possível que o paciente com HIV reduza sua carga viral a níveis indetectáveis. Isso tem um impacto direto na qualidade de vida da pessoa, além de diminuir drasticamente o risco de transmissão ao parceiro”, declarou a coordenadora nacional do projeto, Marly Cru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CESSO - Desde 2011, o Paraná tem adotado a política de ampliar a oferta de testes rápidos de HIV na rede pública de saúde. Hoje, mais de 3 mil profissionais de saúde já estão capacitados para fazer o exame nos 399 municípios d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Esta estratégia permite que possamos avançar no diagnóstico precoce dos casos e, com isso, também melhorarmos as condições de tratamento dos pacientes”, disse o coordenador do Programa Estadual de Controle das DST/Aids, Hepatites Virais e Tuberculose, Francisco dos Sa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facilidade de realizar o exame na praça foi um dos motivos que fizeram o pintor Valdir Ferreira, de 66 anos, fazer o teste nesta sexta-feira. Ele conta que estava passando perto do local quando viu o movimento e resolver parar para conhecer o serviço. “É bom saber como anda nossa saúde. Muitas vezes a gente não tem tempo de ir ao médico e quando tem uma ação assim na praça temos que aproveitar”, dis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ÚMEROS - O trailer itinerante do projeto tem capacidade para atender em média de 30 a 40 pessoas por dia. Além de ofertar o exame, os profissionais de saúde também dão orientações sobre hábitos saudáveis, prevenção das doenças sexualmente transmissíveis, distribuem materiais educativos e preservati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o todo, 2,4 mil casos novos de HIV são diagnosticados anualmente no Paraná. O número de casos novos de aids chega a 1,4 mil por ano. De acordo com a Secretaria Municipal de Saúde de Foz, somente em 2015, 145 casos de HIV/Aids foram notificados na cidade, 16% a mais que no ano anteri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HIV/aid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z do Iguaçu</w:t>
      </w:r>
    </w:p>
    <w:sectPr>
      <w:footerReference w:type="default" r:id="rId2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32:00Z</dcterms:created>
  <dc:creator>SESA</dc:creator>
  <dc:description/>
  <dc:language>en-US</dc:language>
  <cp:lastModifiedBy>SESA</cp:lastModifiedBy>
  <cp:lastPrinted>2016-08-05T13:32:00Z</cp:lastPrinted>
  <dcterms:modified xsi:type="dcterms:W3CDTF">2016-08-05T16:35:00Z</dcterms:modified>
  <cp:revision>3</cp:revision>
  <dc:subject/>
  <dc:title>05-08-2016</dc:title>
</cp:coreProperties>
</file>