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5/08/2011</w:t>
      </w:r>
    </w:p>
    <w:p>
      <w:pPr>
        <w:pStyle w:val="Normal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tro para Piás e Gurias leva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úblico a uma viagem no temp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ça Zac e a Máquina do Tempo leva espectadores da pré-história ao futuro, neste domingo (07), pelo projeto Teatro para Piás e Guria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passado e futuro são motivos de curiosidade para todas as idades, a Cia. De Artifícios Teatrais aproveita para brincar com a imaginação de crianças e adultos na peça “Zac e a Máquina do Tempo”, que faz parte do projeto Teatro para Piás e Gurias. O protagonista, Zac é um menino irrequieto e inteligente que, por acidente, liga a máquina recém-criada pelo Professor e tem a oportunidade de encontrar Colombo no descobrimento da América, além de descobrir que o futuro é assombrado por uma terrível ameaça e ver um dinossauro ao passar pela pré-his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xto, a direção e a trilha sonora do espetáculo são de Sergio Rezende Del Giorno, que também controla os fantoches, feitos por Jorge e Luciana Miyash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: Teatro para Piás e Gurias – Zac e a Máquina do Temp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domingo, dia 7 de agos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ário: 11 hor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: Teatro José Maria Sant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ressos: R$5,00 – Entrada franca para crianças de até 12 an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0:00Z</dcterms:created>
  <dc:creator>magnani</dc:creator>
  <dc:description/>
  <dc:language>en-US</dc:language>
  <cp:lastModifiedBy>magnani</cp:lastModifiedBy>
  <dcterms:modified xsi:type="dcterms:W3CDTF">2011-08-05T12:21:00Z</dcterms:modified>
  <cp:revision>1</cp:revision>
  <dc:subject/>
  <dc:title>05/08/2011</dc:title>
</cp:coreProperties>
</file>