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5.08.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RECONHECIMENT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mpresa atendida pel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Incubadora Tecnológic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o Tecpar é premiad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A Beenoculus venceu o 4º Prêmio Estadão PME, na categoria Tecnologia Criativa, com óculos de realidade virtual que proporciona imersão no conteúdo dos aplicativos de smartphone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Uma das empresas atendidas pela na Incubadora Tecnológica do Tecpar (Intec), a Beenoculus, é a vencedora do 4º Prêmio Estadão PME, na categoria Tecnologia Criativa. Os vencedores foram divulgados nesta quarta-feira (5) pelo jornal O Estado de S. Paulo, que reconheceu pequenas e médias empresas de todo o País em cinco categori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Beenoculus é um óculos de realidade virtual que acopla o smartphone dentro do aparelho para proporcionar a imersão no conteúdo dos aplicativos, que podem ser jogos ou filmes, por exemplo. O desenvolvimento dos óculos levou em consideração o maior número possível de smartphones, de diferentes marcas e com telas que variam de quatro a seis polegada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publicação ressalta que a empresa, presente na incubadora do Instituto de Tecnologia do Paraná (Tecpar) na categoria não-residente, lançou seu produto na Consumer Electronics Show (CES) de 2015, maior feira internacional de tecnologia. No evento, a empresa foi a única brasileira presente na edição deste ano. Ao todo, o projeto, segundo o jornal, consumiu R$ 2,5 milhões dos cinco sóci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a reportagem que produziu sobre o Beenoculus, o jornal ouviu o diretor de Marketing da empresa, Rawlinson Peter Terrabuio, que disse à publicação que as áreas mais promissoras para o uso do equipamento são a saúde e a educaçã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empresa incubada na Intec superou, de acordo com a publicação, a GetNinjas e a Amazing Tech, ambas finalistas na categoria Tecnologia Criativa, junto com o Beenoculus. Segundo o jornal, a GetNinjas é uma plataforma online que busca profissionais e os conecta aos clientes, enquanto a Amazing Tech desenvolveu uma ferramenta que monitora rotatividade em leitos hospitalar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Beenoculus está à venda desde o início do ano e pode ser adquirido por R$ 129 no site da empresa: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beenoculus.com</w:t>
        </w:r>
      </w:hyperlink>
      <w:r>
        <w:rPr>
          <w:rFonts w:cs="Cambria" w:ascii="Cambria" w:hAnsi="Cambria"/>
          <w:sz w:val="28"/>
          <w:szCs w:val="28"/>
          <w:lang w:eastAsia="pt-BR"/>
        </w:rPr>
        <w:t>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INTEC – Fundada em 1989, a Incubadora Tecnológica do Tecpar é a primeira de base tecnológica do Paraná e a quinta do País. Duas vezes eleita a melhor do Brasil, tem sede em Curitiba e atuação também em Jacarezinho, no Norte Pioneiro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Em seus 25 anos, a Intec já deu suporte tecnológico a 91 empresas. Atualmente, seis empresas passam pelo programa de incubação: EngeMOVI, Instituto de Biologia Molecular do Paraná (IBMP), Grupo SaaS, 2IM Impacto Inteligência Médica, Beetech/Beenoculus e LOT Group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Intece, Tecpar, prêmio, O Estado de São Paul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noculus.com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39:00Z</dcterms:created>
  <dc:creator>SECS</dc:creator>
  <dc:description/>
  <cp:keywords/>
  <dc:language>en-US</dc:language>
  <cp:lastModifiedBy>SECS</cp:lastModifiedBy>
  <dcterms:modified xsi:type="dcterms:W3CDTF">2015-08-05T17:27:00Z</dcterms:modified>
  <cp:revision>38</cp:revision>
  <dc:subject/>
  <dc:title/>
</cp:coreProperties>
</file>