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Helv"/>
        </w:rPr>
      </w:pPr>
      <w:r>
        <w:rPr>
          <w:rFonts w:eastAsia="Helv"/>
        </w:rPr>
        <w:t>0508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>Energia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>Copel faz doação para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 xml:space="preserve">instituição que é referência 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>em educação especial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TextBody"/>
        <w:jc w:val="both"/>
        <w:rPr/>
      </w:pPr>
      <w:r>
        <w:rPr/>
        <w:t>Recursos servirão  para a construção do bloco de saúde da Escola São Francisco de Assis, que vai dobrar sua capacidade de atendimento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jc w:val="both"/>
        <w:rPr/>
      </w:pPr>
      <w:r>
        <w:rPr>
          <w:rFonts w:eastAsia="Helv"/>
        </w:rPr>
        <w:t>A Companhia Paranaense de Energia (Copel) entregou nesta sexta-feira (dia 5) um cheque no valor de R$ 324.317,07 à Afece (</w:t>
      </w:r>
      <w:r>
        <w:rPr>
          <w:rFonts w:eastAsia="Helv" w:cs="Arial"/>
        </w:rPr>
        <w:t xml:space="preserve">Associação Franciscana de Educação ao Cidadão Especial), </w:t>
      </w:r>
      <w:r>
        <w:rPr>
          <w:rFonts w:eastAsia="Helv"/>
        </w:rPr>
        <w:t>entidade mantenedora da Escola de Educação Especial São Francisco de Assis. A cerimônia contou com a presença do vice-governador e secretário de Estado da Educação, Flávio Arns.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>Os recursos, destinados pela Copel por meio do Fia (Fundo da Infância e Adolescência), servirão para a construção do bloco de saúde da escola, que é referência no atendimento a pessoas com deficiência intelectual de alta especificidade.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 xml:space="preserve">A entrega do cheque foi feita pela diretora de Gestão Corporativa da Copel, Yára Eisenbach, ao presidente do Conselho Diretor da entidade, Carlos Dreschmer. Também acompanharam o evento Pedro Augusto do Nascimento Neto, diretor de Distribuição da empresa de energia, Nilda Mott Gonçalves, diretora geral da Afece, e Larissa Tissot, representando a secretária da Família e Desenvolvimento Social, Fernanda Richa. </w:t>
      </w:r>
    </w:p>
    <w:p>
      <w:pPr>
        <w:pStyle w:val="Normal"/>
        <w:jc w:val="both"/>
        <w:rPr>
          <w:rFonts w:eastAsia="Helv"/>
          <w:b/>
          <w:b/>
          <w:bCs/>
        </w:rPr>
      </w:pPr>
      <w:r>
        <w:rPr>
          <w:rFonts w:eastAsia="Helv"/>
          <w:b/>
          <w:bCs/>
        </w:rPr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>“</w:t>
      </w:r>
      <w:r>
        <w:rPr>
          <w:rFonts w:eastAsia="Helv"/>
        </w:rPr>
        <w:t>Ficamos muito felizes com a sensibilidade da Copel, que com seu auxílio permitirá que mais famílias com filhos que possuem necessidades específicas sejam atendidas com mais qualidade”, declarou o vice-governador. “Devemos lembrar que as necessidades são muitas e variadas, o que significa que a colaboração de todos é sempre muito importante para garantir o bem-estar e o pleno exercício da cidadania por todos os paranaenses”.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jc w:val="both"/>
        <w:rPr/>
      </w:pPr>
      <w:r>
        <w:rPr>
          <w:rFonts w:eastAsia="Helv"/>
        </w:rPr>
        <w:t xml:space="preserve">Arns também recordou a iniciativa da </w:t>
      </w:r>
      <w:r>
        <w:rPr>
          <w:rFonts w:eastAsia="Arial" w:cs="Arial"/>
        </w:rPr>
        <w:t>Secretaria de Estado da Educação (Seed) de equiparar escolas especiais e comuns. Ainda em</w:t>
      </w:r>
      <w:r>
        <w:rPr>
          <w:rFonts w:eastAsia="Tms Rmn" w:cs="Tms Rmn"/>
        </w:rPr>
        <w:t xml:space="preserve"> agosto, a Seed </w:t>
      </w:r>
      <w:r>
        <w:rPr>
          <w:rFonts w:eastAsia="Arial" w:cs="Arial"/>
        </w:rPr>
        <w:t xml:space="preserve">pretende definir os critérios para possibilitar que </w:t>
      </w:r>
      <w:r>
        <w:rPr>
          <w:rFonts w:eastAsia="Tms Rmn" w:cs="Tms Rmn"/>
        </w:rPr>
        <w:t xml:space="preserve">as escolas de educação especial participem dos programas e disponham dos serviços hoje </w:t>
      </w:r>
      <w:r>
        <w:rPr>
          <w:rFonts w:eastAsia="Helvetica" w:cs="Helvetica"/>
        </w:rPr>
        <w:t>ofertados às escolas comuns. A medida beneficiará 40.499 alunos atendidos por 394 Apaes e associações como a Afece.</w:t>
      </w:r>
    </w:p>
    <w:p>
      <w:pPr>
        <w:pStyle w:val="Normal"/>
        <w:jc w:val="both"/>
        <w:rPr>
          <w:rFonts w:eastAsia="Helv" w:cs="Helvetica"/>
        </w:rPr>
      </w:pPr>
      <w:r>
        <w:rPr>
          <w:rFonts w:eastAsia="Helv" w:cs="Helvetica"/>
        </w:rPr>
      </w:r>
    </w:p>
    <w:p>
      <w:pPr>
        <w:pStyle w:val="Normal"/>
        <w:jc w:val="both"/>
        <w:rPr/>
      </w:pPr>
      <w:r>
        <w:rPr>
          <w:rFonts w:eastAsia="Helv"/>
        </w:rPr>
        <w:t xml:space="preserve">Carlos Dreschmer informou que a </w:t>
      </w:r>
      <w:r>
        <w:rPr>
          <w:rFonts w:eastAsia="Arial" w:cs="Arial"/>
        </w:rPr>
        <w:t xml:space="preserve">construção do Bloco de Saúde da </w:t>
      </w:r>
      <w:r>
        <w:rPr>
          <w:rFonts w:eastAsia="Helv"/>
        </w:rPr>
        <w:t xml:space="preserve">Escola São Francisco de Assis </w:t>
      </w:r>
      <w:r>
        <w:rPr>
          <w:rFonts w:eastAsia="Arial" w:cs="Arial"/>
        </w:rPr>
        <w:t>permitirá dobrar sua capacidade de atendimento, hoje limitada a 107 educandos, e com uma fila de espera com mais de 180 nomes. “</w:t>
      </w:r>
      <w:r>
        <w:rPr>
          <w:rFonts w:eastAsia="Helv"/>
        </w:rPr>
        <w:t xml:space="preserve">Com esta contribuição, será possível acelerar a construção deste novo setor, para onde serão deslocados os profissionais de saúde que hoje se obrigam a trabalhar em salas de aula. Este cheque também representa o reconhecimento de uma empresa como a Copel ao trabalho de todos os profissionais da Afece”. </w:t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</w:r>
    </w:p>
    <w:p>
      <w:pPr>
        <w:pStyle w:val="Normal"/>
        <w:jc w:val="both"/>
        <w:rPr>
          <w:rFonts w:eastAsia="Helv"/>
        </w:rPr>
      </w:pPr>
      <w:r>
        <w:rPr>
          <w:rFonts w:eastAsia="Helv"/>
        </w:rPr>
        <w:t>A escola trabalha com a prevenção e reabilitação nas áreas da educação, saúde e assistência social para pessoas com diagnóstico de deficiência intelectual de alta especificidade. Eles são encaminhados por entidades como o Conselho Tutelar, Ministério Público, escolas e, principalmente, pelas próprias famíl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elv"/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05:00Z</dcterms:created>
  <dc:creator>lorenaklenk</dc:creator>
  <dc:description/>
  <dc:language>en-US</dc:language>
  <cp:lastModifiedBy>lorenaklenk</cp:lastModifiedBy>
  <dcterms:modified xsi:type="dcterms:W3CDTF">2011-08-05T22:32:00Z</dcterms:modified>
  <cp:revision>11</cp:revision>
  <dc:subject/>
  <dc:title>Em cerimônia que contou com a presença do vice-governador e secretário de Estado da Educação, Flavio Arns, a Copel entregou ne</dc:title>
</cp:coreProperties>
</file>