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incentivo do Paraná Competitivo,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gill implantará fábrica em Castro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i/>
          <w:sz w:val="28"/>
          <w:szCs w:val="28"/>
        </w:rPr>
        <w:t xml:space="preserve">O investimento de R$ 350 milhões foi anunciado nesta sexta-feira (5), em solenidade com a presença do governador Beto Richa e do presidente da empresa, Marcelo Martins. A nova fábrica </w:t>
      </w:r>
      <w:r>
        <w:rPr>
          <w:i/>
          <w:iCs/>
          <w:sz w:val="28"/>
          <w:szCs w:val="28"/>
        </w:rPr>
        <w:t>vai gerar 200 empregos diretos e 600 indiretos, além de criar uma nova alternativa para aproveitamento do milho produzido no Paraná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 governador Beto Richa, o presidente da Cargill, Marcelo Martins, e o prefeito de Castro, Moacir Fadel, assinaram nesta sexta-feira (05/08) um protocolo de intenções para a instalação de uma unidade para processamento de milho nesse município da região central do Estado. O empreendimento está enquadrado no programa Paraná Competitivo e receberá um investimento inicial de R$ 350 milhões. A nova unidade vai aumentar em 30% a capacidade de moagem de milho da empresa para a América do Sul. A planta vai gerar 200 empregos diretos e 600 postos indiretos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Richa destacou a importância do investimento para a geração de empregos e para levar prosperidade a toda a região dos Campos Gerais. “Os anúncios sistemáticos de instalação de novas empresas de porte no Paraná demonstram a mudança de postura do governo do estado, que está aberto ao diálogo e ao entendimento com a iniciativa privada, interessado em trazer riquezas para todas as regiões e garantir que o Paraná volte a ser uma terra da promissão, uma terra de oportunidades”, disse Richa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O investimento está alinhado com o esforço da atual gestão para ampliar o horizonte da agroindústria, gerar inovação tecnológica e fortalecer o processo de industrialização em todo o Paraná. Por meio do programa Paraná Competitivo, o Estado já atraiu R$ 2 bilhões em novos investimentos e tem outros R$ 12 bilhões em negociação. “Com diálogo e abertura ao capital produtivo, o Paraná volta à rota dos grandes investimentos industriais. A Cargill é um elo de uma corrente e tomou uma decisão extraordinária”, afirma o secretário da Fazenda, Luiz Carlos Hauly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POLO – O governador disse que os Campos Gerais têm vocação para se tornar um grande polo de produção industrial. A produção agrícola com alta tecnologia, a infraestrutura, a posição geográfica em um entroncamento rodoviário, com acesso à capital, ao porto e a outros estados, além da oferta de mão de obra qualificada são algumas das vantagens capazes de atrair investimentos para a região. Castro é um dos maiores produtores de milho do Paraná, que por sua vez é o maior produtos nacional do cereal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se novo investimento é mais uma demonstração do compromisso que a Cargill tem com o Brasil, que é a segunda maior operação da empresa no mundo”, disse o presidente da Cargill, Marcelo Martins. Ele agradeceu o carinho e o empenho da comunidade local e de todas as instituições envolvidas no processo. “Tenho certeza de que este anúncio será mais um caso de sucesso de nossa história no Brasil”, afirmou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O investimento foi saudado por autoridades locais como um caminho para o desenvolvimento de Castro. O prefeito Moacyr Fadel disse que a chegada da Cargill ao município representa um novo Paraná, com geração de empregos, renda e riqueza que ficará para as futuras gerações. “Temos um povo ordeiro, trabalhador. Temos tecnologia de primeiro mundo na agricultura e somos grandes produtores de milho. E agora temos uma empresa do porte e da qualidade da Cargill”, afirmou. “Por isso temos muito a agradecer ao governador Beto Richa e a toda a equipe do governo pelos esforços para que essa decisão da empresa se concretizasse”, disse ele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or mais de 50 anos aguardamos o dia em que Castro teria uma grande empresa do porte da Cargill e este dia chegou”, disse o presidente da Câmara Municipal de Castro, Joel Fadel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ara o secretário da Agricultura e Abastecimento, Norberto Ortigara, a unidade da Cargill representa uma nova alternativa de escoamento da produção da região. “O Paraná ainda exporta muito milho in natura ou destina à alimentação de suínos, aves e bovinos. Agora há uma tendência de melhoria dos preços para o produtor e uma alternativa de agregação de valor do produto paranaense”, afirmou Ortigara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PRODUÇÃO – A construção da unidade deve ser iniciada em 2012 e as operações da Cargill em Castro devem começar em 2013, com previsão inicial de processar 800 toneladas de milho por dia e potencial para chegar a 3.200 toneladas. Vai produzir soluções em amidos e adoçantes para uso industrial em produtos lácteos, balas, confeitos, bebidas, pães e na indústria de papel e papelão, além de nutrição animal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Com a instalação de empresas satélite, que irão aproveitar os produtos da nova unidade da Cargill em Castro, deve se formar um novo complexo de produção alimentícia capaz de elevar o investimento para R$ 1,2 bilhão, atingindo o mesmo porte do que a Cargill já mantém em outros pontos do mundo e formando uma biorefinari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Cargill é uma empresa norte-americana fundada em 1865. Está presente em 66 países e emprega 131 mil pessoas. Está no Brasil desde 1965 e hoje tem operações em 13 estados, com escritórios em 122 municípios, empregando 6 mil pessoas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A empresa iniciou sua história no Paraná em 1969, em Jacarezinho, e hoje possui unidades em cinco cidades. A nova fábrica paranaense terá soluções inovadoras e sustentáveis no uso de energia, produzida a partir de biomassa, com reduzido gasto tanto de energia quanto de águ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empresa possui outra unidade de moagem de milho para produção de amido e adoçantes em Uberlândia (MG), que passou por uma ampliação recente de capacidade, com investimento de R$ 197 milhões. Recentemente também foi feito um investimento de R$ 20 milhões em um Centro de Inovação para a América Latina, em Campinas (SP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Participaram do evento de lançamento da nova unidade da Cargill, que foi realizado na sede da Castrolanda, os secretários de Estado da Fazenda, Luiz Carlos Hauly; da Agricultura e Abastecimento, Norberto Ortigara; da Indústria, Comércio e Assuntos do Mercosul, Ricardo Barros; da Família e Desenvolvimento Social, Fernanda Richa; o presidente da Compagás, Luciano Pizzato; os deputados federais Sandro Alex e Osmar Serraglio; os deputados estaduais Marcelo Rangel, Pedro Lupion e Plauto Miró Guimarães, prefeitos e vereadores da região; diretores e representantes de cooperativas e dezenas de entidades ligadas ao comércio e à indústria d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5:00Z</dcterms:created>
  <dc:creator>lorenaklenk</dc:creator>
  <dc:description/>
  <cp:keywords/>
  <dc:language>en-US</dc:language>
  <cp:lastModifiedBy>lorenaklenk</cp:lastModifiedBy>
  <dcterms:modified xsi:type="dcterms:W3CDTF">2011-08-05T18:38:00Z</dcterms:modified>
  <cp:revision>10</cp:revision>
  <dc:subject/>
  <dc:title>Governo</dc:title>
</cp:coreProperties>
</file>