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05.08.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OPORTUNIDADE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Em duas semanas, adesão ao Programa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de Parcelamento chega a R$ 215 milhões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PARANAENSES COM DÉBITOS EM ATRASO TÊM ATÉ 30 DE SETEMBRO PARA ACERTAR DÉBITOS COM O ESTADO COM DIVERSOS BENEFÍCIOS. O maior volume de negociação refere-se a dívidas de ICMS (R$ 183,6 milhões), seguido do Imposto sobre a Transmissão “Causa Mortis” e Doações de Quaisquer Bens ou Direitos – ITCMD (R$ 16,8 milhões). Em terceiro lugar estão as negociações de IPVA em atraso (R$ 13,8 milhões)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Paranaenses com débitos em atraso têm até 30 de setembro para acertar débitos com o Estado com diversos benefícios. Os maiores volumes de negociaçõe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Lançado há duas semanas, o Programa Especial de Parcelamento já conta com adesões que somam R$ 215 milhões, sendo R$ 34,2 milhões com opção de pagamento à vista pelos contribuintes paranaenses e R$ 180,8 milhões parcelados em até 120 meses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O maior volume de negociação refere-se a dívidas do 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Imposto Sobre Circulação de Mercadorias e Serviços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– ICMS (R$ 183,6 milhões), seguido do Imposto sobre a Transmissão “Causa Mortis” e Doações de Quaisquer Bens ou Direitos – ITCMD (R$ 16,8 milhões). Em terceiro lugar estão as negociações do Imposto Sobre Propriedade de Veículos Automotores (IPVA) em atraso (R$ 13,8 milhões), além de outros tributos que somam R$ 724 mi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Com o programa, os paranaenses com débitos em atraso terão até 30 de setembro para acertar as contas com o Estado com excelentes </w:t>
      </w:r>
      <w:r>
        <w:rPr>
          <w:rFonts w:cs="Cambria" w:ascii="Cambria" w:hAnsi="Cambria"/>
          <w:sz w:val="28"/>
          <w:szCs w:val="28"/>
        </w:rPr>
        <w:t xml:space="preserve">benefícios para débitos decorrentes de fatos geradores ocorridos até 31 de dezembro de 2014. No caso de parcelamento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em até dez anos, há exclusão de 50% do valor da multa e de 40% dos juros. Se a opção for por pagamento à vista, as vantagens são ainda maiores: 75% de desconto sobre o valor da multa e de 60% sobre os jur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Para a liquidação parcelada, os valores serão corrigidos mensalmente pela taxa Selic. Os vencimentos das parcelas ocorrerão no dia 25 de cada mês. 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 xml:space="preserve"> Os valores mínimos das parcelas serão de R$ 500 para pessoas jurídicas e de R$ 100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para pessoas físicas. </w:t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A adesão poderá ser feita por solicitação do contribuinte, exclusivamente pela Internet, ou por meio de proposta do Estado, que será enviada pelos Correios para as pessoas físicas. No site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shd w:fill="FFFFFF" w:val="clear"/>
          </w:rPr>
          <w:t>www.fazenda.pr.gov.br</w:t>
        </w:r>
      </w:hyperlink>
      <w:r>
        <w:rPr>
          <w:rFonts w:cs="Cambria" w:ascii="Cambria" w:hAnsi="Cambria"/>
          <w:sz w:val="28"/>
          <w:szCs w:val="28"/>
          <w:shd w:fill="FFFFFF" w:val="clear"/>
        </w:rPr>
        <w:t xml:space="preserve"> o interessado pode, de forma simples e sem burocracia, acessar o aplicativo de parcelamento, selecionar o débito que deseja pagar e, ainda, fazer simulações com as diversas opções de pagamento. 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Beto Richa, Programa Especial de Parcelamento, adesão, R$ 215 milhões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08:00Z</dcterms:created>
  <dc:creator>Franco Iacomini</dc:creator>
  <dc:description/>
  <cp:keywords/>
  <dc:language>en-US</dc:language>
  <cp:lastModifiedBy>SECS</cp:lastModifiedBy>
  <cp:lastPrinted>2015-06-25T15:36:00Z</cp:lastPrinted>
  <dcterms:modified xsi:type="dcterms:W3CDTF">2015-08-05T21:08:00Z</dcterms:modified>
  <cp:revision>2</cp:revision>
  <dc:subject/>
  <dc:title>Ajuste fiscal </dc:title>
</cp:coreProperties>
</file>