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05.08.2011 – sexta-f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ANEAM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48"/>
        </w:rPr>
      </w:pPr>
      <w:r>
        <w:rPr>
          <w:rFonts w:cs="Times New Roman" w:ascii="Times New Roman" w:hAnsi="Times New Roman"/>
          <w:b/>
          <w:bCs/>
          <w:sz w:val="28"/>
          <w:szCs w:val="48"/>
        </w:rPr>
        <w:t xml:space="preserve">Ações da Sanepar valorizam 67,7% 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48"/>
        </w:rPr>
      </w:pPr>
      <w:r>
        <w:rPr>
          <w:rFonts w:cs="Times New Roman" w:ascii="Times New Roman" w:hAnsi="Times New Roman"/>
          <w:b/>
          <w:bCs/>
          <w:sz w:val="28"/>
          <w:szCs w:val="48"/>
        </w:rPr>
        <w:t>no ano, uma das maiores altas do País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48"/>
        </w:rPr>
      </w:pPr>
      <w:r>
        <w:rPr>
          <w:rFonts w:cs="Times New Roman" w:ascii="Times New Roman" w:hAnsi="Times New Roman"/>
          <w:b/>
          <w:bCs/>
          <w:sz w:val="28"/>
          <w:szCs w:val="48"/>
        </w:rPr>
      </w:r>
    </w:p>
    <w:p>
      <w:pPr>
        <w:pStyle w:val="Western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7"/>
        </w:rPr>
      </w:pPr>
      <w:r>
        <w:rPr>
          <w:rFonts w:cs="Times New Roman" w:ascii="Times New Roman" w:hAnsi="Times New Roman"/>
          <w:i/>
          <w:iCs/>
          <w:sz w:val="28"/>
          <w:szCs w:val="27"/>
        </w:rPr>
        <w:t xml:space="preserve">A ação preferencial nominativa (PN) da empresa, que valia R$ 2,92 no fim de 2010, chegou a R$ 4,68 no final de julho. “A valorização reflete a confiança no governo do Paraná, acionista majoritário da Sanepar”, avalia o presidente da empresa, Fernando Ghignone. O planejamento da companhia prevê o ingresso em novos mercados, como o de coleta e destinação de lixo, e investimentos para </w:t>
      </w:r>
      <w:r>
        <w:rPr>
          <w:rFonts w:cs="Times New Roman" w:ascii="Times New Roman" w:hAnsi="Times New Roman"/>
          <w:i/>
          <w:sz w:val="28"/>
          <w:szCs w:val="27"/>
        </w:rPr>
        <w:t>aumentar a média de cobertura de esgotamento sanitário dos atuais 62% para mais de 72% em 2014.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7"/>
        </w:rPr>
      </w:pPr>
      <w:r>
        <w:rPr>
          <w:rFonts w:cs="Times New Roman" w:ascii="Times New Roman" w:hAnsi="Times New Roman"/>
          <w:i/>
          <w:iCs/>
          <w:sz w:val="28"/>
          <w:szCs w:val="27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7"/>
        </w:rPr>
      </w:pPr>
      <w:r>
        <w:rPr>
          <w:rFonts w:cs="Times New Roman" w:ascii="Times New Roman" w:hAnsi="Times New Roman"/>
          <w:i/>
          <w:iCs/>
          <w:sz w:val="28"/>
          <w:szCs w:val="27"/>
        </w:rPr>
      </w:r>
    </w:p>
    <w:p>
      <w:pPr>
        <w:pStyle w:val="Western"/>
        <w:spacing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7"/>
        </w:rPr>
      </w:pPr>
      <w:r>
        <w:rPr>
          <w:rFonts w:cs="Times New Roman" w:ascii="Times New Roman" w:hAnsi="Times New Roman"/>
          <w:i/>
          <w:iCs/>
          <w:sz w:val="28"/>
          <w:szCs w:val="27"/>
        </w:rPr>
        <w:t>A ação preferencial nominativa (PN) da empresa, que valia R$ 2,92 no fim de 2010, chegou a R$ 4,68 no final de julho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7"/>
        </w:rPr>
      </w:pPr>
      <w:r>
        <w:rPr>
          <w:rFonts w:cs="Times New Roman" w:ascii="Times New Roman" w:hAnsi="Times New Roman"/>
          <w:i/>
          <w:iCs/>
          <w:sz w:val="28"/>
          <w:szCs w:val="27"/>
        </w:rPr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ab/>
        <w:t>(c/foto)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Western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>As ações da Companhia de Saneamento do Paraná (Sanepar) tiveram uma valorização de 67,71% nos primeiros sete meses do ano e ficaram entre as dez mais valorizadas do Brasil em 2011. A ação preferencial nominativa (PN) da empresa, que valia R$ 2,92 no fim de 2010, chegou a R$ 4,68 no final de julho.</w:t>
      </w:r>
    </w:p>
    <w:p>
      <w:pPr>
        <w:pStyle w:val="Western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>“</w:t>
      </w:r>
      <w:r>
        <w:rPr>
          <w:rFonts w:cs="Times New Roman" w:ascii="Times New Roman" w:hAnsi="Times New Roman"/>
          <w:sz w:val="28"/>
          <w:szCs w:val="27"/>
        </w:rPr>
        <w:t>A valorização reflete a confiança no governo do Paraná, acionista majoritário da Sanepar, e na nova gestão da companhia”, avalia o diretor-presidente da empresa, Fernando Ghignone. Segundo ele, o desempenho dos papéis da companhia também reforça o compromisso da nova diretoria com a reestruturação administrativa, a qualificação do quadro de pessoal e a atuação em novos mercados. “A empresa tem um sólido compromisso com a população do Paraná e também com seus acionistas”, diz Ghignone.</w:t>
      </w:r>
    </w:p>
    <w:p>
      <w:pPr>
        <w:pStyle w:val="Western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A Sanepar atende 344 dos 399 municípios do Paraná e mais Porto União (SC). Nas regiões em que atua, atende com água tratada 9 milhões de pessoas e, com sistema de esgotamento sanitário, 5,4 milhões de pessoas. </w:t>
      </w:r>
    </w:p>
    <w:p>
      <w:pPr>
        <w:pStyle w:val="Western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  <w:szCs w:val="27"/>
        </w:rPr>
        <w:t xml:space="preserve">Somos uma empresa sólida, com empregados capacitados e motivados. Estamos preparados para os próximos desafios”, afirma Ezequias Moreira Rodrigues, diretor de Relações com os Investidores da Sanepar. </w:t>
      </w:r>
    </w:p>
    <w:p>
      <w:pPr>
        <w:pStyle w:val="Western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O crescimento da empresa, nos próximos anos, será sustentado em três frentes: qualificação permanente dos empregados, trabalho integrado com secretarias e órgãos do Estado e busca de novos mercados. </w:t>
      </w:r>
    </w:p>
    <w:p>
      <w:pPr>
        <w:pStyle w:val="Western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Um dos novos mercados de que a empresa pretende participar é o da coleta e destinação de lixo dos municípios. A primeira concessão na área foi conquistada em 2002, em Cianorte, onde a Sanepar implantou uma solução regionalizada para a destinação de resíduos sólidos, que atende também aos municípios de Terra Boa e São Tomé. </w:t>
      </w:r>
    </w:p>
    <w:p>
      <w:pPr>
        <w:pStyle w:val="Western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7"/>
        </w:rPr>
        <w:t xml:space="preserve">MAIS INVESTIMENTOS – </w:t>
      </w:r>
      <w:r>
        <w:rPr>
          <w:rFonts w:cs="Times New Roman" w:ascii="Times New Roman" w:hAnsi="Times New Roman"/>
          <w:sz w:val="28"/>
          <w:szCs w:val="27"/>
        </w:rPr>
        <w:t>O Conselho de Administração da Sanepar aprovou em julho uma nova emissão de debêntures não-conversíveis em ações, no valor de R$ 395,155 milhões, que serão subscritas pelo Banco Nacional de Desenvolvimento Econômico e Social (BNDES) e pela BNDESPar, braço de participações do banco.</w:t>
      </w:r>
    </w:p>
    <w:p>
      <w:pPr>
        <w:pStyle w:val="Western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>Debêntures são títulos emitidos por empresas para, entre outras finalidades, financiar planos de investimentos. Com esses recursos, que fazem parte do plano de investimentos para os próximos três anos, a Sanepar vai ampliar a produção de água e manter a cobertura de 100% nos municípios atendidos e elevar o atendimento nos serviços de coleta e tratamento de esgoto. Com a contrapartida da Sanepar, que inclui R$ 69,645 milhões de recursos próprios, o total dos investimentos chega a R$ 464,8 milhões.</w:t>
      </w:r>
    </w:p>
    <w:p>
      <w:pPr>
        <w:pStyle w:val="Western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META </w:t>
      </w:r>
      <w:r>
        <w:rPr>
          <w:rFonts w:cs="Times New Roman" w:ascii="Times New Roman" w:hAnsi="Times New Roman"/>
          <w:bCs/>
          <w:sz w:val="28"/>
          <w:szCs w:val="27"/>
        </w:rPr>
        <w:t>–</w:t>
      </w:r>
      <w:r>
        <w:rPr>
          <w:rFonts w:cs="Times New Roman" w:ascii="Times New Roman" w:hAnsi="Times New Roman"/>
          <w:sz w:val="28"/>
          <w:szCs w:val="27"/>
        </w:rPr>
        <w:t xml:space="preserve"> “Nosso planejamento prevê aumentar a média de cobertura de esgotamento sanitário dos atuais 62% para mais de 72% em 2014”, afirma o diretor-presidente da Sanepar, Fernando Ghignone. O plano de investimentos da empresa para os próximos três anos é superior a R$ 1,7 bilhão.</w:t>
      </w:r>
    </w:p>
    <w:p>
      <w:pPr>
        <w:pStyle w:val="Western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O dinheiro obtido com a nova emissão será investido na substituição de 215 quilômetros de redes de adutoras antigas e o assentamento de 320 quilômetros de novas redes para escoamento de água tratada. </w:t>
      </w:r>
    </w:p>
    <w:p>
      <w:pPr>
        <w:pStyle w:val="Western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>No sistema de esgoto, serão implantados 1.200 quilômetros de redes coletoras e feitas 65.000 novas ligações prediais. Dessa forma, mais 273.000 pessoas serão atendidas com esgotamento sanitário.</w:t>
      </w:r>
    </w:p>
    <w:p>
      <w:pPr>
        <w:pStyle w:val="Western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As obras no sistema de água serão feitas em 99 cidades. Um dos maiores investimentos será em Palmeira, na região dos Campos Gerais, que receberá obras de R$ 10 milhões. </w:t>
      </w:r>
    </w:p>
    <w:p>
      <w:pPr>
        <w:pStyle w:val="Western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>Outros 49 municípios receberão investimentos no sistema de esgoto, como Araucária (R$ 19 milhões), Guarapuava (R$ 10 milhões), Ivaiporã (R$ 16 milhões) e Toledo (R$ 10 milhões).</w:t>
      </w:r>
    </w:p>
    <w:p>
      <w:pPr>
        <w:pStyle w:val="Western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ACIONISTAS </w:t>
      </w:r>
      <w:r>
        <w:rPr>
          <w:rFonts w:cs="Times New Roman" w:ascii="Times New Roman" w:hAnsi="Times New Roman"/>
          <w:bCs/>
          <w:sz w:val="28"/>
          <w:szCs w:val="27"/>
        </w:rPr>
        <w:t>–</w:t>
      </w:r>
      <w:r>
        <w:rPr>
          <w:rFonts w:cs="Times New Roman" w:ascii="Times New Roman" w:hAnsi="Times New Roman"/>
          <w:sz w:val="28"/>
        </w:rPr>
        <w:t xml:space="preserve"> O governo do Estado é o maior acionista da Sanepar, com 60% do capital votante. Há capital público também nos 39,7% pertencentes ao grupo minoritário Dominó, formado pela Companhia Paranaense de Energia (Copel), que detém 45% do grupo, pela Daleth (27,5% do grupo Dominó), que reúne fundos de pensão de empresas públicas brasileiras, como BNDES, Copel, Caixa Econômica Federal, Banco Central e Banco do Brasil, e pela empresa brasileira Andrade Gutierrez (27,5% do grupo Dominó). Outros acionistas, como o BRDE e investidores pessoais, têm 0,3% do capital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8:53:00Z</dcterms:created>
  <dc:creator>Sanepar</dc:creator>
  <dc:description/>
  <cp:keywords/>
  <dc:language>en-US</dc:language>
  <cp:lastModifiedBy>lorenaklenk</cp:lastModifiedBy>
  <dcterms:modified xsi:type="dcterms:W3CDTF">2011-08-05T19:49:00Z</dcterms:modified>
  <cp:revision>7</cp:revision>
  <dc:subject/>
  <dc:title>Site/Bisonline – 5 de agosto de 2011</dc:title>
</cp:coreProperties>
</file>