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5/07/201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arceria viabiliza obra na Rodovia João Maria de Jesus, em  Turv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 xml:space="preserve">A governadora Cida Borghetti e a diretoria da empresa de papel Ibema assinaram nesta quinta-feira (5) </w:t>
      </w:r>
      <w:r>
        <w:rPr>
          <w:rFonts w:cs="Arial" w:ascii="Arial" w:hAnsi="Arial"/>
          <w:color w:val="000000"/>
          <w:sz w:val="32"/>
          <w:szCs w:val="32"/>
        </w:rPr>
        <w:t xml:space="preserve">um protocolo de intenções para recuperação total da Rodovia João Maria de Jesus, que liga a PR-466 ao distrito de Faxinal do Boa Vista, em Turvo, na região central do Paraná, onde está a sede da companhia. O investimento previsto na obra é de R$ 40 milhões.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A pavimentação do trecho de 22 quilômetros será fruto de uma parceria entre a empresa, a Prefeitura de Turvo e o Governo do Paraná. A obra beneficiará cerca de quatro mil pessoas que residem no distrito de Faxinal da Boa Vista e os 500 trabalhadores da indústria. Cerca de 40 caminhões circulam pelo trecho diariamente, além dos ônibus que transportam os funcionários da Ibem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Cida ressaltou a importância da parceria entre o governo e o setor privado para o desenvolvimento do Estado. “Esta ação é um grande exemplo de como a união de esforços traz resultados positivos. A melhoria nesta estrada vai facilitar a logística para que os caminhões possam acessar com segurança a indústria, além de garantir mais segurança no deslocamento das pessoas que vivem aqui”, disse a governadora. “A Ibema faz parte de uma cadeia importante para o desenvolvimento, geração de oportunidades, emprego e renda”, afirmou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ACORDO — </w:t>
      </w:r>
      <w:r>
        <w:rPr>
          <w:rFonts w:cs="Arial" w:ascii="Arial" w:hAnsi="Arial"/>
          <w:color w:val="000000"/>
          <w:sz w:val="32"/>
          <w:szCs w:val="32"/>
        </w:rPr>
        <w:t xml:space="preserve">O Governo do Estado formalizou um acordo com a Ibema Papelcartão, pelo qual o Estado reduz o ICMS cobrado da indústria e, em contrapartida, ela utiliza esses valores na recuperação da rodovia. </w:t>
      </w:r>
      <w:r>
        <w:rPr>
          <w:rFonts w:cs="Arial" w:ascii="Arial" w:hAnsi="Arial"/>
          <w:sz w:val="32"/>
          <w:szCs w:val="32"/>
        </w:rPr>
        <w:t xml:space="preserve">Ao Departamento de Estradas de Rodagem do Paraná (DER-PR) cabe a aprovação do projeto executivo e fiscalização da obra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De acordo com o diretor Administrativo-Financeiro da Ibema, André Leal, o projeto será executado em um período de até sete anos, dependendo da capacidade de débito de ICMS da empresa. </w:t>
      </w:r>
      <w:r>
        <w:rPr>
          <w:rFonts w:eastAsia="Arial" w:cs="Arial" w:ascii="Arial" w:hAnsi="Arial"/>
          <w:color w:val="000000"/>
          <w:sz w:val="32"/>
          <w:szCs w:val="32"/>
        </w:rPr>
        <w:t>“</w:t>
      </w:r>
      <w:r>
        <w:rPr>
          <w:rFonts w:cs="Arial" w:ascii="Arial" w:hAnsi="Arial"/>
          <w:color w:val="000000"/>
          <w:sz w:val="32"/>
          <w:szCs w:val="32"/>
        </w:rPr>
        <w:t xml:space="preserve">A melhoria vai garantir segurança para aqueles que nos prestam serviço, para os nossos colaboradores e para a população que está no entorno da fábrica”, disse. “A infraestrutura também permite aumentar a capacidade de produção e destravar investimentos”, ressaltou.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lém da pavimentação, o projeto prevê implantação de sinalização, construção de acostamento em alguns trechos, drenagem, construção de uma rotatória (trevo de acesso) que liga a PR-466 à rodovia, e duplicação de uma ponte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prefeito de Turvo, Jerônimo do Rosário, falou que a arrecadação anual do município é igual ao valor da obra, por isso a prefeitura não teria condições de executar sozinha o projeto na rodovia municip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É uma das maiores obras da nossa região, que vai beneficiar uma indústria que gera em torno de 500 empregos diretos e um distrito onde vivem 4 mil pessoas”, disse. “Vai dar segurança de trafegabilidade para todos os moradores, escoando a produção da Ibema e de toda esta região, que tem produção agropecuária e de reflorestamento”, explicou.</w:t>
      </w:r>
    </w:p>
    <w:p>
      <w:pPr>
        <w:pStyle w:val="Header"/>
        <w:tabs>
          <w:tab w:val="clear" w:pos="4419"/>
          <w:tab w:val="clear" w:pos="8838"/>
          <w:tab w:val="left" w:pos="3331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  <w:tab w:val="left" w:pos="3331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VÊNIOS — Um dos convênios é para o recape asfáltico das avenidas Moacir Júlio Silvestre e Nossa Senhora Aparecida, que dão acesso ao Colégio Colégio Estadual Edite Cordeiro Marques. A prefeitura tem um projeto ainda para implantação de um parque ambiental próximo ao local. </w:t>
      </w:r>
    </w:p>
    <w:p>
      <w:pPr>
        <w:pStyle w:val="Header"/>
        <w:tabs>
          <w:tab w:val="clear" w:pos="4419"/>
          <w:tab w:val="clear" w:pos="8838"/>
          <w:tab w:val="left" w:pos="3331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  <w:tab w:val="left" w:pos="3331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pavimentação vai facilitar o  acesso ao futuro parque.  O valor total do convênio é de R$ 1 milhão. As melhorias devem ser realizadas em até oito meses.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ambém foi autorizada a aquisição de veículos para o uso da administração municipal, sendo que um deles será utilizado no distrito de Faxinal da Boa Vista.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prefeito lembrou ainda que no domingo (01) foram assinados diversos convênios com o Governo do Estado para a regularização fundiária, pavimentação asfáltica e outros recursos.</w:t>
      </w:r>
      <w:bookmarkStart w:id="0" w:name="_GoBack"/>
      <w:bookmarkEnd w:id="0"/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before="0" w:after="1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ESENÇAS — Participaram da solenidade o secretário da Infraestrutura e Logística, Abelardo Lupion; o presidente do Conselho da Ibema, Fábio Martins; o diretor Técnico P&amp;D, Fernando Sandri; os deputados estaduais Pedro Lupion, Alexandre Curi, Bernardo Carli e Marcio Pauliki; e o prefeito de Guarapuava, César Silvestri Filh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9:04:30Z</dcterms:created>
  <dc:creator/>
  <dc:description/>
  <dc:language>en-US</dc:language>
  <cp:lastModifiedBy/>
  <dcterms:modified xsi:type="dcterms:W3CDTF">2018-07-05T19:17:08Z</dcterms:modified>
  <cp:revision>3</cp:revision>
  <dc:subject/>
  <dc:title/>
</cp:coreProperties>
</file>