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.07.2016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ISSÃO DE SAÚD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cpar apresenta aos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deputados os resultad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da produção de biológic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 w:val="false"/>
          <w:bCs w:val="false"/>
          <w:i/>
          <w:iCs/>
          <w:sz w:val="24"/>
        </w:rPr>
        <w:t>O presidente do Instituto participou de audiência da Comissão de Saúde Pública sobre a produção de vacina antirrábica e a viabilidade de produção da vacina contra o H1N1. O Instituto é o único no mundo que desenvolve a vacina antirrábica em escala industrial por processo de perfus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s resultados da produção de vacina antirrábica do Instituto de Tecnologia do Paraná (Tecpar) foram apresentados aos deputados que compõem a Comissão de Saúde Pública da Assembleia Legislativa do Estado do Paraná (Alep), na manhã desta terça-feira (5). Convidado pela comissão, o diretor-presidente do Tecpar, Júlio Felix, participou da audiência pública sobre a produção da vacina antirrábica e sobre a viabilidade de o instituto produzir vacina contra a gripe H1N1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>Hoje o Tecpar é o único produtor no mundo que desenvolve a vacina antirrábica em escala industrial por processo de perfusão, método inédito que permite a obtenção da vacina com maior eficácia, reduzindo tempo e custos da produção. Em 2015, o instituto registrou a produção recorde de 15 milhões de doses do imunobiológico. Em 2014 o Tecpar já havia cumprido a meta de produção e entrega de 10 milhões de doses da vacina para o Ministério da Saúde. Neste ano, a meta  é entregar ao Ministério 31,5 milhões de dose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PEDIDO DE PATENTE - </w:t>
      </w:r>
      <w:r>
        <w:rPr>
          <w:sz w:val="24"/>
        </w:rPr>
        <w:t>Outro ponto que explica o crescimento da produção foi o aprimoramento dos métodos produtivos, que permitiu o aumento do prazo de validade da nova vacina antirrábica desenvolvida pelo Tecpar, com autorização pelo Ministério da Agricultura, Pecuária e Abastecimento (Mapa). Até então, o imunobiológico era produzido com prazo de validade de 12 meses, mas estudos internos feitos pelo instituto constataram que a estabilidade da vacina se mantinha inalterada por 24 mese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>Júlio Felix ressaltou aos deputados que o processo produtivo da vacina antirrábica usado pelo Tecpar teve seu pedido de patente de invenção depositado no Instituto Nacional da Propriedade Industrial (Inpi). “Isso significa que, enquanto o pedido for analisado, o método de produção da vacina contra a raiva veterinária usado pelo Instituto tem uma expectativa de direito até o seu exame ser realizado pelo Inpi”, explicou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H1N1 – </w:t>
      </w:r>
      <w:r>
        <w:rPr>
          <w:b w:val="false"/>
          <w:bCs w:val="false"/>
          <w:sz w:val="24"/>
        </w:rPr>
        <w:t xml:space="preserve">Ao falar sobre a viabilidade de o Instituto produzir vacina contra a H1N1, </w:t>
      </w:r>
      <w:r>
        <w:rPr>
          <w:sz w:val="24"/>
        </w:rPr>
        <w:t>Felix informou que hoje o Tecpar produz vacinas de acordo com demandas e com financiamento do governo. "Temos a experiência em realizar projetos junto a empresas globais da área da saúde e, se houver interesse do Ministério da Saúde e do Governo do Estado, temos capacidade técnica para buscar parcerias para transferir a tecnologia mais avançada para trazer uma vacina de última geração para a sociedade paranaense e brasileira", afirma o diretor-president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presidente da Comissão, deputado Dr. Batista, avaliou positivamente a participação do Tecpar na audiência da comissão. “Tivemos uma verdadeira aula de ciência e tecnologia, com a apresentação de toda a estrutura do instituto. É um orgulho para nós paranaenses saber que temos uma empresa deste porte no estado”, disse el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convite para participar da audiência partiu do deputado Nereu Moura, que integra a comissão. Fazem parte da comissão, os deputados Alexandre Guimarães, Chico Brasileiro, Marcio Pacheco, Nelson Luersen e Tercílio Turini.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tecpar, alep, vacina antirrábida, vacina H1N1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7:23Z</dcterms:created>
  <dc:creator/>
  <dc:description/>
  <dc:language>en-US</dc:language>
  <cp:lastModifiedBy/>
  <cp:revision>0</cp:revision>
  <dc:subject/>
  <dc:title/>
</cp:coreProperties>
</file>