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5/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NVOLVIMENTO URB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cretário defende saneamento como prioridade para municípios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O secretário do Desenvolvimento Urbano, Cezar Silvestri, disse</w:t>
      </w:r>
      <w:r>
        <w:rPr>
          <w:i/>
          <w:iCs/>
          <w:color w:val="000000"/>
          <w:sz w:val="28"/>
        </w:rPr>
        <w:t xml:space="preserve"> no seminário “Saneamento: um desafio de nossos tempos” que o Governo tem trabalhado para que saneamento básico e controle do meio ambiente se tornem prioridades 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O secretário de Estado do Desenvolvimento Urbano, Cezar Silvestri, participou nesta terça-feira (05) </w:t>
      </w:r>
      <w:r>
        <w:rPr>
          <w:color w:val="000000"/>
          <w:sz w:val="28"/>
        </w:rPr>
        <w:t xml:space="preserve">do seminário “Saneamento: um desafio de nossos tempos - Por uma política estadual de saneamento básico”, realizado na Universidade Positivo, em Curitiba. Após a palestra, o secretário participou </w:t>
      </w:r>
      <w:r>
        <w:rPr>
          <w:sz w:val="28"/>
        </w:rPr>
        <w:t>de mesa-redonda de debates sobre o tema “Planos Municipais de Saneamento – Aspectos a serem considerados”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secretário disse que os países desenvolvidos consideram a questão do saneamento prioritária, fundamental, e propôs a realização de uma audiência com o governador Beto Richa com o objetivo de alterar a legislação. “Proponho conversarmos com o governador para emitir uma mensagem de Lei contendo as diretrizes de saneamento básico a serem adotadas pelos municípios, de forma que passem a compor os planos diretores municipais”, afirmou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essa forma, segundo ele, a partir de 2014, todos os municípios paranaenses terão acesso a recursos do Programa de Aceleração do Crescimento (PAC) ou da Fundação Nacional de Saúde (Funasa) para obras de saneamento, tratamento e destinação de resíduos. “Acredito que devemos mexer na legislação, com a possibilidade de os municípios usarem o dinheiro da saúde em saneamento básico”, afirmou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Cezar Silvestri ofereceu outra contribuição da Secretaria do Desenvolvimento Urbano: estender a parceria que a pasta mantém com o Instituto Federal do Paraná (Ifet-PR) para capacitação de servidores municipais por meio de cursos superiores de graduação e também de pós-graduação, desta vez para qualificar o pessoal envolvido na elaboração dos Planos Municipais para Saneamento Básico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O secretário falou que a Sedu tem trabalhado para que o saneamento básico e o controle do meio ambiente se tornem prioridades municipais. “Estamos desenvolvendo um programa de financiamento para parques municipais em fundos de vale e outras áreas suscetíveis à erosão, visando o combate à erosão, a proteção aos mananciais e ao saneamento básico”, disse Silvestri. Ele sugeriu ainda um trabalho conjunto, envolvendo instituições e municipalidades, visando à conscientização dos parlamentares da bancada paranaense, visando a inclusão do saneamento básico em emendas de bancadas. </w:t>
      </w:r>
    </w:p>
    <w:p>
      <w:pPr>
        <w:pStyle w:val="TextBody"/>
        <w:ind w:firstLine="708"/>
        <w:rPr/>
      </w:pPr>
      <w:r>
        <w:rPr/>
        <w:t>SEMINÁRIO - Promovido pelo Crea-PR e a Associação Brasileira de Engenharia Sanitária e Ambiental - seção Paraná (Abes-PR), o evento tem como proposta discutir uma política estadual de saneamento básico, sua importância e a necessidade de um plano estadual e municipal de saneamento. Durante dois dias (4 e 5 de julho), o debate envolveu representantes do setor de engenharia, autoridades e prestadores de serviço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A mesa-redonda que tratou sobre </w:t>
      </w:r>
      <w:r>
        <w:rPr>
          <w:sz w:val="28"/>
        </w:rPr>
        <w:t xml:space="preserve">“Planos Municipais de Saneamento – Aspectos a serem considerados” contou também com a participação do secretário de Estado da Saúde, Michele Caputo Neto; e do presidente da Associação dos Municípios do Paraná (AMP) e prefeito de Castro, Moacyr Elias Fadel Junior. </w:t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000000"/>
      <w:sz w:val="42"/>
      <w:szCs w:val="4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508E"/>
      <w:u w:val="non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45:00Z</dcterms:created>
  <dc:creator>susana</dc:creator>
  <dc:description/>
  <dc:language>en-US</dc:language>
  <cp:lastModifiedBy>paulo_domingues</cp:lastModifiedBy>
  <cp:lastPrinted>2011-07-05T12:24:00Z</cp:lastPrinted>
  <dcterms:modified xsi:type="dcterms:W3CDTF">2011-07-05T21:54:00Z</dcterms:modified>
  <cp:revision>4</cp:revision>
  <dc:subject/>
  <dc:title>5/7/2011</dc:title>
</cp:coreProperties>
</file>