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05/07/2016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(terça-feira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RANSFERÊNCI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No semestre, repasses do Paraná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aos municípios aumentaram 11,5%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tLeast" w:line="200"/>
        <w:jc w:val="both"/>
        <w:rPr/>
      </w:pPr>
      <w:r>
        <w:rPr>
          <w:rFonts w:ascii="Times New Roman" w:hAnsi="Times New Roman"/>
          <w:i/>
          <w:sz w:val="32"/>
        </w:rPr>
        <w:t>NO PRIMEIRO SEMESTRE DE 2016, O PARANÁ VOLTOU A BATER RECORDE EM TRANSFERÊNCIA DE RECURSOS DO ICMS E DO IPVA AOS MUNICÍPIOS. De janeiro a junho, o governo repassou R$ 4,64 bilhões, sendo R$ 3,25 bilhões a título de transferência de ICMS, e R$ 1,39 bilhão de IPVA. O repasse do ICMS é semanal e refere-se a 25% do que é arrecadado. A transferência do IPVA é automátic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  <w:t>De janeiro a junho, o governo fez o repasse de R$ 4,64 bilhões, sendo R$ 3,25 bilhões a título de transferência de ICMS, e R$ 1,39 bilhão de IPVA</w:t>
      </w:r>
    </w:p>
    <w:p>
      <w:pPr>
        <w:pStyle w:val="Normal"/>
        <w:spacing w:lineRule="atLeast" w:line="20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om fotos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ab/>
        <w:t xml:space="preserve">No primeiro semestre de 2016, o Paraná voltou a bater recorde em transferência de recursos do Imposto sobre Circulação de Mercadorias e Serviços (ICMS) e do Imposto sobre a Propriedade de Veículos Automotores (IPVA) aos municípios do Estado. De janeiro a junho, o governo fez o repasse de R$ 4,64 bilhões, sendo R$ 3,25 bilhões a título de transferência de ICMS, e R$ 1,39 bilhão de IPVA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ab/>
        <w:t xml:space="preserve">O incremento de recursos nas prefeituras no período foi de 11,5%. Só para comparar, o levantamento feito pela Secretaria estadual da Fazenda mostra que nos primeiros seis meses de 2015 os 399 municípios paranaenses receberam R$ 4,16 bilhões. No caso do ICMS, as transferências em 2016 aumentaram 9,4% e, em relação ao IPVA, houve crescimento de 17%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ab/>
        <w:t>“Como houve queda no repasse de recursos federais e há incertezas em relação ao quadro econômico do país, é o aumento na arrecadação própria do Estado que tem sustentado o Paraná e também os municípios”, diz o secretário de Estado da Fazenda, Mauro Ricardo Cost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ab/>
        <w:t xml:space="preserve">O repasse dos recursos do ICMS é semanal e refere-se a 25% do que é arrecadado com o imposto. A transferência do IPVA é automática. Cada vez que um dono de automóvel efetua o pagamento, metade do valor vai direto para o município onde foi feito o emplacamento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 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 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Saiba mais sobre o Governo do Paraná em 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 xml:space="preserve">www.facebook/governopr e </w:t>
      </w:r>
      <w:r>
        <w:rPr>
          <w:rStyle w:val="InternetLink"/>
          <w:rFonts w:ascii="Times New Roman" w:hAnsi="Times New Roman"/>
        </w:rPr>
        <w:t>www.pr.gov.br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Tags: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Beto Richa, Secretaria da Fazenda do Paraná, ICMS, IPVA, Mauro Ricardo Costa</w:t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spacing w:lineRule="atLeast" w:line="200"/>
        <w:jc w:val="both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nQuanYi Micro Hei">
    <w:altName w:val="MS Mincho"/>
    <w:charset w:val="8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WenQuanYi Micro Hei;MS Mincho" w:hAnsi="WenQuanYi Micro Hei;MS Mincho" w:eastAsia="WenQuanYi Micro Hei;MS Mincho" w:cs="Times New Roman"/>
      <w:color w:val="auto"/>
      <w:kern w:val="2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7:59:00Z</dcterms:created>
  <dc:creator/>
  <dc:description/>
  <cp:keywords/>
  <dc:language>en-US</dc:language>
  <cp:lastModifiedBy>SECS</cp:lastModifiedBy>
  <dcterms:modified xsi:type="dcterms:W3CDTF">2016-07-05T18:16:00Z</dcterms:modified>
  <cp:revision>2</cp:revision>
  <dc:subject/>
  <dc:title/>
</cp:coreProperties>
</file>