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7.2011</w:t>
      </w:r>
    </w:p>
    <w:p>
      <w:pPr>
        <w:pStyle w:val="Normal"/>
        <w:rPr/>
      </w:pPr>
      <w:r>
        <w:rPr/>
        <w:t>(terça-f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VERNO</w:t>
      </w:r>
    </w:p>
    <w:p>
      <w:pPr>
        <w:pStyle w:val="Normal"/>
        <w:rPr/>
      </w:pPr>
      <w:r>
        <w:rPr/>
        <w:t xml:space="preserve">Estado repassa R$ 12 milhões </w:t>
      </w:r>
    </w:p>
    <w:p>
      <w:pPr>
        <w:pStyle w:val="Normal"/>
        <w:rPr/>
      </w:pPr>
      <w:r>
        <w:rPr/>
        <w:t>para conselhos tutelares municipa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 primeiro repasse, no valor de R$ 3,11 milhões, foi feito nesta terça-feira (5) pelo governador Beto Richa e pelo Conselho Estadual dos Direitos da Criança e do Adolescente, beneficiando 94 municípios. O valor restante será repassado até agosto.“Com essa liberação, reafirmamos o princípio da prioridade absoluta à criança e ao adolescente”, disse Rich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 primeiro repasse, de R$ 3,11 milhões, foi feito nesta terça-feira (5) pelo governador Beto Richa e o Conselho dos Direitos da Criança e do Adolescente, para 94 municípi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governo do Estado e o Conselho Estadual dos Direitos da Criança e do Adolescente (Cedca) retomaram nesta terça-feira (05) os repasses diretos de recursos aos conselhos tutelares dos municípios, que não ocorriam há nove anos. Em solenidade no Palácio das Araucárias, em Curitiba, o governador Beto Richa e a diretoria do Conselho assinaram convênios para a liberação de R$ 3,11 milhões do Fundo da Infância e Adolescência (FIA) para conselhos tutelares de 94 municípios. É o primeiro repasse de um total de R$ 12 milhões que serão liberados até o fim de agosto para todos os 413 conselhos tutelares do Paraná. </w:t>
      </w:r>
    </w:p>
    <w:p>
      <w:pPr>
        <w:pStyle w:val="Normal"/>
        <w:rPr/>
      </w:pPr>
      <w:r>
        <w:rPr/>
        <w:t>“</w:t>
      </w:r>
      <w:r>
        <w:rPr/>
        <w:t xml:space="preserve">Com essa liberação, reafirmamos o princípio da prioridade absoluta que este governo dá à criança e ao adolescente”, disse o governador Beto Richa, ao formalizar a liberação dos recursos. “Embora o Estatuto da Criança e do Adolescente atribua aos municípios a responsabilidade pela manutenção dos conselhos, o Estado assume uma importante co-participação na garantia do funcionamento das estruturas e na defesa desses direitos.” </w:t>
      </w:r>
    </w:p>
    <w:p>
      <w:pPr>
        <w:pStyle w:val="Normal"/>
        <w:rPr/>
      </w:pPr>
      <w:r>
        <w:rPr/>
        <w:t xml:space="preserve">Os 94 municípios que assinaram convênios nesta terça-feira são os primeiros a apresentar a documentação exigida para a certificação pela Secretaria Estadual da Família e Desenvolvimento Social. Os recursos serão aplicados na compra de veículos e equipamentos de informática, de forma a aprimorar as estruturas de trabalho dos conselhos e permitir a implantação do Sipia-Web (Sistema de Informação para a Infância e Adolescência). </w:t>
      </w:r>
    </w:p>
    <w:p>
      <w:pPr>
        <w:pStyle w:val="Normal"/>
        <w:rPr/>
      </w:pPr>
      <w:r>
        <w:rPr/>
        <w:t xml:space="preserve">De acordo com a secretária estadual da Família e Desenvolvimento Social, Fernanda Richa, a iniciativa vai permitir o melhor cumprimento das atribuições dos conselhos, que estavam com falta de estrutura física para atender a população. </w:t>
      </w:r>
    </w:p>
    <w:p>
      <w:pPr>
        <w:pStyle w:val="Normal"/>
        <w:rPr/>
      </w:pPr>
      <w:r>
        <w:rPr/>
        <w:t>“</w:t>
      </w:r>
      <w:r>
        <w:rPr/>
        <w:t>O último repasse por parte do Estado diretamente para os Conselhos Tutelares aconteceu há nove anos. Em 2004 e 2007, os valores foram repassadas às prefeituras, que conduziram a distribuição”, lembrou a secretária. “Vamos ampliar a rede de conselhos por todo o Estado e dar condições para o trabalho”, afirmou.</w:t>
      </w:r>
    </w:p>
    <w:p>
      <w:pPr>
        <w:pStyle w:val="Normal"/>
        <w:rPr/>
      </w:pPr>
      <w:r>
        <w:rPr/>
        <w:t xml:space="preserve">O presidente do Conselho Estadual dos Direitos da Criança e do Adolescente (Cedca), Luciano Antonio da Rosa, destacou que a partir do repasse os 413 conselhos paranaenses poderão exercer melhor suas funções. </w:t>
      </w:r>
    </w:p>
    <w:p>
      <w:pPr>
        <w:pStyle w:val="Normal"/>
        <w:rPr/>
      </w:pPr>
      <w:r>
        <w:rPr/>
        <w:t xml:space="preserve">O procurador geral de Justiça do Paraná, Olympio Sá de Sotto Maior Neto, destacou a importância de equipar melhor os conselhos tutelares, que são compostos por cinco conselheiros membros da comunidade: “Os conselhos tutelares são órgãos essenciais para a garantia dos direitos fundamentais e civis, atendimento de pessoas que estão em risco social e que precisam da interferência do poder público”, disse. </w:t>
      </w:r>
    </w:p>
    <w:p>
      <w:pPr>
        <w:pStyle w:val="Normal"/>
        <w:rPr/>
      </w:pPr>
      <w:r>
        <w:rPr/>
        <w:t xml:space="preserve">Para o presidente da Associação dos Municípios do Norte do Paraná (Amunop) e prefeito de Cornélio Procópio, Amin José Hanouche, o repasse representa o fortalecimentos dos conselhos nos municípios. “Havia urgência neste auxílio e agora os conselhos poderão desenvolver melhor suas atribuições”, disse.  </w:t>
      </w:r>
    </w:p>
    <w:p>
      <w:pPr>
        <w:pStyle w:val="Normal"/>
        <w:rPr/>
      </w:pPr>
      <w:r>
        <w:rPr/>
        <w:t xml:space="preserve">Participaram da solenidade de assinatura dos convênios os prefeitos dos municípios beneficiados e diversos deputados estaduais, entre eles Valdir Rossoni, presidente da Assembléia Legislativa, e Ademar Traiano, líder do governo no legislativo estadu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7:00Z</dcterms:created>
  <dc:creator>lorenaklenk</dc:creator>
  <dc:description/>
  <dc:language>en-US</dc:language>
  <cp:lastModifiedBy>silviolohmann</cp:lastModifiedBy>
  <dcterms:modified xsi:type="dcterms:W3CDTF">2011-07-05T17:30:00Z</dcterms:modified>
  <cp:revision>4</cp:revision>
  <dc:subject/>
  <dc:title>05</dc:title>
</cp:coreProperties>
</file>