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05/07/2018</w:t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(quinta-feira)</w:t>
      </w:r>
    </w:p>
    <w:p>
      <w:pPr>
        <w:pStyle w:val="Heading2"/>
        <w:bidi w:val="0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Heading2"/>
        <w:bidi w:val="0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LITORAL</w:t>
      </w:r>
    </w:p>
    <w:p>
      <w:pPr>
        <w:pStyle w:val="Heading2"/>
        <w:bidi w:val="0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Estado destina R$ 26 milhões para melhorias na PR-412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/>
          <w:sz w:val="40"/>
          <w:szCs w:val="40"/>
        </w:rPr>
        <w:t>Governadora confirma edital para binário em Praia de Leste. Departamento de Estradas de Rodagem do Paraná (DER-PR) abrirá no dia 31 de julho os envelopes da licitação para implantação de acostamentos, intercessões e restauração entre Shangri-lá e Pontal do Sul.</w:t>
      </w:r>
    </w:p>
    <w:p>
      <w:pPr>
        <w:pStyle w:val="TextBody"/>
        <w:bidi w:val="0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/>
          <w:sz w:val="40"/>
          <w:szCs w:val="40"/>
        </w:rPr>
      </w:r>
    </w:p>
    <w:p>
      <w:pPr>
        <w:pStyle w:val="Heading2"/>
        <w:bidi w:val="0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om fotos</w:t>
      </w:r>
    </w:p>
    <w:p>
      <w:pPr>
        <w:pStyle w:val="Heading2"/>
        <w:bidi w:val="0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Heading2"/>
        <w:bidi w:val="0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O Governo do Paraná investirá R$ 26 milhões em duas obras na PR-412, em Pontal do Paraná. Nesta quarta-feira (4/7), no município litorâneo, a governadora Cida Borghetti confirmou o binário em Praia de Leste, orçado em R$ 9,8 milhões. Segundo o Departamento de Estradas de Rodagem do Paraná (DER-PR), esta licitação será lançada dentro de 15 dias. </w:t>
      </w:r>
    </w:p>
    <w:p>
      <w:pPr>
        <w:pStyle w:val="Heading2"/>
        <w:bidi w:val="0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Heading2"/>
        <w:bidi w:val="0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Na última sexta-feira (29/6), o órgão publicou no Diário Oficial o edital para implantação de acostamentos, intercessões e restauração da pista entre os balneários Shangri-lá e Pontal do Sul, com teto de R$ 16,2 milhões. As propostas para execução destas benfeitorias serão abertas pelo DER-PR no dia 31 de julho, às 14h30.</w:t>
      </w:r>
    </w:p>
    <w:p>
      <w:pPr>
        <w:pStyle w:val="Heading2"/>
        <w:bidi w:val="0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40"/>
          <w:szCs w:val="40"/>
        </w:rPr>
        <w:t>“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São investimentos expressivos para melhorar a mobilidade, reduzir os engarrafamentos e aumentar a segurança dos motoristas, ciclistas e pedestres que trafegam por esta rodovia”, afirma a governadora. Em média, 12 mil veículos circulam diariamente por este trecho da PR-412. No verão e em feriados, há picos superiores a 25 mil automóveis/dia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ACOSTAMENTOS – O edital já lançado prevê a execução de serviços de terraplenagem, pavimentação, drenagem, sinalização e galeria celular em uma extensão de 7,8 quilômetros da PR-412, entre os balneários Shangri-lá e Pontal do Sul. “Os acostamentos garantirão o deslocamento seguro pelo trecho, pois hoje quem anda a pé se arrisca dividindo o espaço com carros, caminhões e bicicletas”, ressalta o secretário de Infraestrutura e Logística, Abelardo Lupion.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Para o representante comercial Márcio André Dodorico, os acostamentos beneficiarão principalmente ciclistas e pedestres, que ficam expostos aos riscos do trânsito pesado. “Nós vemos situações de risco todos os dias. A obra vai garantir a segurança de qualquer um que passa por aqui”, opina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BINÁRIO – Nos próximos dias, o DER-PR lançará a licitação para implantação do binário em um trecho de 2,1 quilômetros da Praia de Leste. A PR-412 terá duas pistas em sentido único (da PR-407 até a Rua Romário Martins). No sentido oposto, o retorno em direção à PR-407 será feito pela Rua Iguaçu, também com pista dupla. “Esta obra vai agilizar o fluxo de veículos na entrada do município. Um benefício para moradores e turistas, que muitas vezes enfrentam filas quilométricas para percorrer este trecho curto”, enfatiza Lupion.</w:t>
      </w:r>
    </w:p>
    <w:p>
      <w:pPr>
        <w:pStyle w:val="TextBody"/>
        <w:bidi w:val="0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Erasmo Carlos dos Santos trabalha em um comércio localizado na PR-412 e comemora os benefícios que o novo binário trará. “Nos finais de semana e feriados tem muito movimento. O binário vai descongestionar o trânsito nessa área. As crianças que estudam na escola aqui perto também têm bastante dificuldade para atravessar a rua. Com a obra, vai ter mais segurança para todo mundo”, comenta.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A comerciante Joana D’Arc Figueiredo já se acostumou com a quantidade de acidentes no trecho por causa do trânsito intenso na alta temporada. Para ela, o binário reduzirá as ocorrências e desenvolverá a região. “Vai ajudar a população e gerar empregos porque o comércio também vai poder crescer do outro lado. Queremos progresso”, fal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libri" w:hAnsi="Calibri" w:cs="Calibri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jc w:val="both"/>
    </w:pPr>
    <w:rPr>
      <w:rFonts w:ascii="Calibri" w:hAnsi="Calibri" w:cs="Calibri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54:00Z</dcterms:created>
  <dc:creator>olavop</dc:creator>
  <dc:description/>
  <dc:language>en-US</dc:language>
  <cp:lastModifiedBy/>
  <dcterms:modified xsi:type="dcterms:W3CDTF">2018-07-05T18:52:13Z</dcterms:modified>
  <cp:revision>35</cp:revision>
  <dc:subject/>
  <dc:title>1) LANÇAMENTO DO EDITAL DOS ACOSTAMENTOS DA PR-412 EM PONTAL DO PARANÁ</dc:title>
</cp:coreProperties>
</file>