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.07.2018</w:t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b/>
          <w:sz w:val="22"/>
        </w:rPr>
        <w:t>EM TRÊS MESES</w:t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b/>
          <w:sz w:val="22"/>
        </w:rPr>
        <w:t>Governo atinge marca de 10 mil ações de regularização fundiária</w:t>
      </w:r>
      <w:r>
        <w:rPr>
          <w:rFonts w:cs="arial" w:ascii="arial" w:hAnsi="arial"/>
          <w:sz w:val="22"/>
        </w:rPr>
        <w:br/>
        <w:b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sz w:val="22"/>
        </w:rPr>
        <w:t>O Governo do Paraná acelera o programa Morar Legal Paraná, da Cohapar, com a regularização fundiária de mais 615 imóveis de vários bairros e localidades de Pitanga, na região central do Estado. Os recursos são do Fundo Estadual de Combate à Pobreza. Nesta quinta-feira (05), a governadora Cida Borghetti esteve no município e, em evento com a comunidade, assinou ordem de serviço para início dos trabalhos de regularização.</w:t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sz w:val="22"/>
        </w:rPr>
        <w:t>A governadora destacou que, com investimentos de R$440 mil, o Governo do Estado atinge a  marca de 10 mil ações de regularização de imóveis urbanos, em três meses, dentro do programa Morar legal Paraná. “Em 90 dias, demos autorização para ações de regularização fundiária a 10 mil famílias em todo o Estado, para que recebam a tão sonhada escritura do lote onde vivem”, disse Cida.</w:t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s famílias de Pitanga estão incluídas e já podem iniciar as tratativas para o tão sonhado título de propriedade definitivo de seus imóveis”, afirmou Cida. Ela enfatizou que a legalização da propriedade dá mais estabilidade econômica e emocional para as famílias. “A posse oficial do imóvel permite que tenham acesso a crédito e façam melhorias em suas casas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sz w:val="22"/>
        </w:rPr>
        <w:t xml:space="preserve">De acordo com o presidente da Cohapar, Nelson Cordeiro Justus, os trabalhos já podem começar para que o título definitivo seja uma realidade em pouco tempo. “Muitas vezes as famílias esperam até 30 anos por um título de propriedade. Com este programa, esse sonho se torna realidade. A família pode, então, registrar seu imóvel, valorizá-lo, deixar para seus herdeiros e ter a garantia jurídica sobre suas propriedades”, afirmou Justus. </w:t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sz w:val="22"/>
        </w:rPr>
        <w:br/>
        <w:t>TRABALHO – Pelo programa, a Cohapar licita empresas para realizar o trabalho de encaminhamento dos processos. A empresa contratada por licitação será responsável pelo trabalho social e cartográfico, elaboração de documentos administrativos, técnicos e jurídicos, licenciamento junto aos órgãos públicos, cadastramento das famílias e imóveis e, ainda, o seu registro em nome dos proprietários junto aos cartórios.</w:t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istem famílias que aguardam isso há 40 anos e agora isso se torna realidade”, disse o prefeito de Pitanga, Maicol Callegari Barbosa. “Agora elas terão o direito de vender ou transmitir o imóvel para o filho, conseguir fazer financiamento e regularizar as contas de água e luz e ter a propriedade no seu nome”, completou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Além disso, o município também tem  projetos na Cohapar ou em análise na Caixa Econômica Federal para a construção de mais 250 casas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CIDADANIA - A moradora do bairro Santa Izabel, Leonilda Pires, 44anos, foi uma das beneficiadas com a titulação do imóvel em que vive há 40 anos. 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?A gente só tem contrato de compra e venda e a escritura valoriza o imóvel na venda e permite que eu faça um empréstimo. 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ela, morar no imóvel sem o documento, dá a sensação de não ser dela. ?Com o documento, viro proprietária", disse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 a cozinheira Iolanda da Aparecida Martins, 53 anos, moradora da Vila Municipal, conta que espera por esse documento há 15 anos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?Estou muito feliz porque vou ter o documento em mãos?, disse ao contar que encontrou o terreno no centro da cidade como queri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?Hoje a rede de esgoto da Sanepar não está no meu nome é qualquer coisa que quero fazer na casa me pedem o documento que não tenho. Estou esperando o momento do terreno ser meu?, afirmou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ORMAS EM ESCOLAS - Na solenidade em Pitanga, Cida também autorizou R$1.111.569,83 para obras em sete escolas da região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o chefe do Núcleo Regional de Educação, Jonas Crensiglova,  as obras foram licitadas por pregões eletrônicos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?São obras de reparos nas estruturas físicas das escolas, dando melhores condições de trabalho aos professores e a cerca de 3000 alunos?, disse ao lembrar que 34 estabelecimentos de ensino que o núcleo gerencia estão recebendo reparos dentro dos programas da Secretaria da Educação (Escola 1000, Renova Escola, Fundo Rotativo e por licitação extra)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overnador assinou a ordem de serviço e as obras começam imediatamente, aproveitando o recesso escolar do mês de julho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Estadual Antônio Dorigon, de Pitanga, foi um dos beneficiados com os recursos. De acordo com a diretora Tereza Cordeiro, vai ser possível terminar os reparos feitos com os recursos que a escola já recebeu neste ano do programa Escola 1000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?Com os recursos do Escola 1000 fizemos reparos em saída de emergência da quadra, trocados pisos de salas e pintura em toda a estrutura. Agora serão mais R$100 mil para terminar a troca de pisos, portas e o que falta? disse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atende 1000 alunos nos três turnos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Pitanga, também foi contemplado o Colégio Estadual Dom Pedro I, com R$361 mil. Em Palmital, o Colégio Estadual João Cavalli da Costa recebeu R$71,9 mil; o Colégio Estadual do Campo João Cionek, de Santa Maria do Oeste, recebeu R$77 mil; em Nova Tebas, o colégio estadual do campo Olidia Rocha recebeu R$104,7mil, e o Colégio Estadual Carlos Drummond de Andrade recebeu R$106 mil; o Colégio Estadual de Laranjal, em Laranjal, recebeu R$313 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48:01Z</dcterms:created>
  <dc:creator/>
  <dc:description/>
  <dc:language>en-US</dc:language>
  <cp:lastModifiedBy/>
  <dcterms:modified xsi:type="dcterms:W3CDTF">2018-07-05T22:19:40Z</dcterms:modified>
  <cp:revision>2</cp:revision>
  <dc:subject/>
  <dc:title/>
</cp:coreProperties>
</file>