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52/07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BRA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itanga recebe recursos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pavimentação de rua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A governadora Cida Borghetti autorizou nesta quinta-feira (5) a liberação de R$ 6,9 milhões para investimentos em Pitanga e municípios da região. Do total, R$ 3 milhões são para um pacote de obras de revitalização rural e urban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A governadora Cida Borghetti autorizou nesta quinta-feira (5) a liberação de R$ 6,9 milhões para investimentos em Pitanga e municípios da região. Do total, R$ 3 milhões são para um pacote de obras de revitalização rural e urbanas. “Aqui é o centro do Paraná e essa cidade requer uma atenção especial do governo para fomentar o desenvolvimento, proporcionando assim a atração de investimentos e a criação de frentes de trabalho”, afirmou a governador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Em 90 dias de governo, liberamos R$ 4 bilhões em mais de 3 mil convênios com todas as cidades do Paraná”, acrescent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O prefeito de Pitanga, Maicol Callegari Barbosa, destacou que o município conta apenas com 20% de pavimentação asfáltica na cidade. De acordo com ele, o Governo Estadual já investiu mais de R$ 15 milhões em Pitanga. “Tem muita estrutura e investimento do Estado, reconhecendo o Centro do Paraná novamente?” disse. “Pitanga dá um salto com esse governo forte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Entre os investimentos, o prefeito destacou R$ 17 milhões para construção de marginal; R$ 4 milhões pela Secretaria de Estado de Desenvolvimento Urbano; 4 veículos e máquinas; 4 ambulâncias; 15 carros; e R$ 500 mil em investimentos em postos de saúd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O investimento da Secretaria de Estado de Infraestrutura e Logística contempla pavimentação asfáltica na Rua Diogo Feijó; pavimentação asfáltica e recape nas ruas Domingos dos Santos Neto e Olegário Caldeira; recape asfáltico na estrada de ligação do município à comunidade rural Linha Cantu; pavimentação asfáltica do prolongamento da Avenida Universitári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A Secretaria dará sequência às tratativas para formalização de convênio para liberação dos recursos. O investimento terá uma contrapartida do município, que ficará responsável pela licitação da obra. “Vamos deixar a cidade mais bonita e segura. Nunca nenhum governo investiu esse valor dentro da cidade em asfalto”, disse o secretário estadual de Infraestrutura, Abelardo Lupion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Pitanga é uma das cidades mais importantes do Paraná, e a capital de uma região e precisa ser respeitada. Temos a preocupação em dar a cidade a capacidade de ser competitiva, que possa criar empregos, ter uma saúde e boa educação”, acrescentou o secretári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VO HOSPITAL - Parte do recurso disponibilizado para o município de Pitanga será usado para a pavimentação asfáltica do prolongamento da Avenida Universitária, possibilitando acesso ao novo hospital regional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A nova estrutura será construída com recursos de R$ 25 milhões destinados pelo Ministério da Saúde. “Esse é o modelo da regionalização da saúde”, afirmou a governadora ao agradecer os recursos do Governo Federal para viabilizar o novo hospital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Na solenidade em Pitanga, Cida assinou a escritura pública de doação plena do terreno de 30 mil metros quadrados para a construção do hospital. Ele foi doado pela família do falecido Cleuse Araújo, que foi presidente do Sindicato Rural de Pitanga, vinculado à Federação da Agricultura do Estado do Paraná (Faep), entidade da qual ele também foi vice-president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Rômulo Augusto, neto de Cleuse, disse que a família ficou emocionada ao poder contribuir com a doação do terreno. “Meu avô foi uma pessoa que deixou um legado para o homem do campo porque também veio de uma família de pequenos produtores. Um pouco do que ele construiu, temos a satisfação de contribuir para a população de Pitanga, município que ele amava e temos a certeza de que isso vai contribuir para o bem-estar das pessoas”, disse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 acordo com a secretária municipal de Saúde, Emily Sakuray, a nova estrutura vai substituir o hospital que já existe na cidade e que está fora das normas de ambiência. O problema foi levado ao então ministro da saúde, Ricardo Barros, que sugeriu a construção de um novo prédio, em outro terreno. Hoje, o hospital da cidade atende 90% SU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DESENVOLVIMENTO - Na mesma solenidade, a governadora também autorizou o repasse de recursos para municípios da região Central do Esta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Pela Secretaria da Infraestrutura e Logística, Manoel Ribas recebeu R$ 820 mil para recape asfáltico; Mato Rico recebeu R$ 1 milhão para recape asfáltico; e Santa Maria do Oeste recebeu R$1,5 milhão para pavimentação asfáltica e recape asfáltic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la Secretaria de Desenvolvimento Urbano, o município de Boa Ventura do São Roque recebeu R$ 441,9 mil para construção de barracão para os brigo de equipamentos rodoviários; Cândido de Abreu recebeu R$ 70 mil para compra de veículo; e Marquinho recebeu R$ 1,095 mi para motoniveladora, escavadeira hidráulica e pavimentação asfál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ida Borghetti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tan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2:09:53Z</dcterms:created>
  <dc:creator/>
  <dc:description/>
  <dc:language>en-US</dc:language>
  <cp:lastModifiedBy/>
  <dcterms:modified xsi:type="dcterms:W3CDTF">2018-07-05T22:23:36Z</dcterms:modified>
  <cp:revision>2</cp:revision>
  <dc:subject/>
  <dc:title/>
</cp:coreProperties>
</file>