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05/07/2018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(quinta-feira)</w:t>
      </w:r>
    </w:p>
    <w:p>
      <w:pPr>
        <w:pStyle w:val="Heading1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PÇÕES DE LAZER</w:t>
      </w:r>
    </w:p>
    <w:p>
      <w:pPr>
        <w:pStyle w:val="Heading1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Heading1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Confira os Passeios especiais no </w:t>
      </w:r>
    </w:p>
    <w:p>
      <w:pPr>
        <w:pStyle w:val="Heading1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Parque de Vila Velha para julho </w:t>
      </w:r>
    </w:p>
    <w:p>
      <w:pPr>
        <w:pStyle w:val="NormalWeb"/>
        <w:bidi w:val="0"/>
        <w:spacing w:lineRule="auto" w:line="240" w:before="0" w:after="0"/>
        <w:jc w:val="both"/>
        <w:rPr/>
      </w:pPr>
      <w:r>
        <w:rPr/>
      </w:r>
    </w:p>
    <w:p>
      <w:pPr>
        <w:pStyle w:val="NormalWeb"/>
        <w:bidi w:val="0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sz w:val="40"/>
          <w:szCs w:val="40"/>
        </w:rPr>
        <w:t>Boas opções de lazer para os fins de semana de julho incluem caminhadas noturnas, trilha da Fortaleza e Cicloturismo. Os passeios são promovidos pelo Instituto Ambiental do Paraná (IAP) em conjunto com guias e condutores de ecoturismo locais.</w:t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om fotos</w:t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Web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Julho terá fins de semana com opções de lazer diferentes no Parque Estadual de Vila Velha, em Ponta Grossa. Os passeios começam neste sábado (7) e são excelentes oportunidades para as pessoas contemplarem a natureza e curtir aventuras diferentes.</w:t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São ofertadas para esse mês caminhadas noturnas da Lua Nova e Lua Cheia, trilha da Fortaleza e Cicloturismo. </w:t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s passeios são promovidos pelo Instituto Ambiental do Paraná (IAP), gestor pela Unidade de Conservação, em parceria com guias e condutores de ecoturismo locais.</w:t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Eles devem ser agendados por e-mail e podem ser cancelados se as condições climáticas não forem favoráveis ou se o número de inscritos no passeio for menor que 25 pessoas. Nesses casos, os participantes são comunicados por telefone com até três horas de antecedência.</w:t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onheça um pouco mais sobre cada trajeto e agende sua visita:</w:t>
      </w:r>
    </w:p>
    <w:p>
      <w:pPr>
        <w:pStyle w:val="NormalWeb"/>
        <w:bidi w:val="0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t xml:space="preserve">CAMINHADAS NOTURNAS - 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Realizadas em noites de lua cheia e lua nova. O trajeto de seis quilômetros na região dos Arenitos é recomendado aos que gostam de observar astros e aos que querem conhecer os arenitos de uma maneira diferente. O custo é de R$ 30 por pessoa e a idade mínima é de 10 anos.</w:t>
      </w:r>
    </w:p>
    <w:p>
      <w:pPr>
        <w:pStyle w:val="NormalWeb"/>
        <w:bidi w:val="0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t>TRILHA DA FORTALEZA -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 O trajeto de 16 quilômetros percorre as áreas conservadas do Parque, dos Arenitos às Furnas. A caminhada leva cerca de seis horas e acontece entre a vegetação nativa dos Campos Gerais, bosques de Matas de Araucárias e formações geológicas.</w:t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 passeio é recomendado para quem gosta de caminhadas em meio à natureza. É necessário chegar ao parque meia hora antes do trajeto para preparação da caminhada. O custo é de R$ 40 por pessoa e a idade mínima é de 14 anos.</w:t>
      </w:r>
    </w:p>
    <w:p>
      <w:pPr>
        <w:pStyle w:val="NormalWeb"/>
        <w:bidi w:val="0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t xml:space="preserve">CICLOTURISMO - 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asseio pelas estradas internas do Parque para contemplação da natureza. O percurso tem 21 quilômetros, inicia no centro de visitantes e passa pelos três atrativos: Arenitos, Furnas e Lagoa Dourada. O custo é de R$ 30 por pessoa e a idade mínima é de 14 anos.</w:t>
      </w:r>
    </w:p>
    <w:p>
      <w:pPr>
        <w:pStyle w:val="NormalWeb"/>
        <w:bidi w:val="0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t>AGENDAMENTO –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 O Parque Estadual de Vila Velha fica na BR-376, km 515 - Jardim Vila Velha, Ponta Grossa.</w:t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 agendamento deve ser feito pelo fone (42) 99955-3503 ou pelo e-mail agendamento.trilhas.pevv@gmail.com</w:t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s vagas são limitadas.</w:t>
      </w:r>
    </w:p>
    <w:p>
      <w:pPr>
        <w:pStyle w:val="NormalWeb"/>
        <w:bidi w:val="0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40"/>
          <w:szCs w:val="40"/>
        </w:rPr>
        <w:t>SERVIÇO:</w:t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AMINHADA NOTURNA LUA NOVA.</w:t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Datas: 13 e 14.</w:t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Horário: 18h às 22h.</w:t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usto: R$ 30,00.</w:t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AMINHADA LUA CHEIA.</w:t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Datas: 28.</w:t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Horário: 18h às 22h.</w:t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usto: R$ 30,00.</w:t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TRILHA DA FORTALEZA.</w:t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Data: 7.</w:t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Horário: 08h30 às 15h00.</w:t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usto: R$ 40,00.</w:t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ICLOTURISMO.</w:t>
        <w:br/>
        <w:t>Data: 22.</w:t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Horário: 09h às 13h.</w:t>
      </w:r>
    </w:p>
    <w:p>
      <w:pPr>
        <w:pStyle w:val="NormalWeb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usto: R$ 30,00.</w:t>
      </w:r>
    </w:p>
    <w:p>
      <w:pPr>
        <w:pStyle w:val="NormalWeb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br/>
        <w:t>Cida Borghetti, IAP, Parque de Vila Velha, Governo do Paraná</w:t>
      </w:r>
    </w:p>
    <w:p>
      <w:pPr>
        <w:pStyle w:val="NormalWeb"/>
        <w:bidi w:val="0"/>
        <w:spacing w:lineRule="auto" w:line="240" w:before="0" w:after="0"/>
        <w:jc w:val="both"/>
        <w:rPr/>
      </w:pPr>
      <w:r>
        <w:rPr/>
      </w:r>
    </w:p>
    <w:p>
      <w:pPr>
        <w:pStyle w:val="NormalWeb"/>
        <w:bidi w:val="0"/>
        <w:spacing w:lineRule="auto" w:line="240" w:before="0" w:after="0"/>
        <w:jc w:val="both"/>
        <w:rPr/>
      </w:pPr>
      <w:r>
        <w:rPr/>
      </w:r>
    </w:p>
    <w:p>
      <w:pPr>
        <w:pStyle w:val="NormalWeb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onta Gross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4:33:00Z</dcterms:created>
  <dc:creator>joanalcs</dc:creator>
  <dc:description/>
  <dc:language>en-US</dc:language>
  <cp:lastModifiedBy/>
  <dcterms:modified xsi:type="dcterms:W3CDTF">2018-07-05T21:11:19Z</dcterms:modified>
  <cp:revision>3</cp:revision>
  <dc:subject/>
  <dc:title>Para: 02 de julho de 18</dc:title>
</cp:coreProperties>
</file>