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05.07.2011 </w:t>
      </w:r>
    </w:p>
    <w:p>
      <w:pPr>
        <w:pStyle w:val="TextBody"/>
        <w:rPr/>
      </w:pPr>
      <w:r>
        <w:rPr/>
        <w:t>(terça-fei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danças na Jarí vão reduzir</w:t>
      </w:r>
    </w:p>
    <w:p>
      <w:pPr>
        <w:pStyle w:val="TextBody"/>
        <w:rPr/>
      </w:pPr>
      <w:r>
        <w:rPr/>
        <w:t>prazo de julgamento de recurs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A Junta Administrativa de Recursos de Infrações do Paraná (Jari), segunda instância de julgamento dos recursos de multas de trânsito, aumentou de cinco para sete o número de conselheiros em cada um dos seis grupos de deliberação. Com isso, a expectativa é diminuir o tempo de análise dos processos – que atualmente é de 120 dias, em média – para até 30 dias. Visando a comodidade dos usuários, a Jari também passa a contar com cartório próprio na sede do Detran em Curitiba, onde é possível protocolar processos, verificar documentação e autenticar cópias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Aumento no número de conselheiros deve diminuir o tempo de análise dos processos – que atualmente é de 120 dias, em média – para até 30 dias. 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 Junta Administrativa de Recursos de Infrações do Paraná, a Jari, segunda instância de julgamento dos recursos de multas de trânsito, tem nova composição a partir desta terça-feira (5). O número de conselheiros passa de cinco para sete, em cada um dos seis grupos de deliberação. Com isso, a expectativa é diminuir o tempo de análise dos processos, que hoje é de, em média, 120 dias, para até 30 dias.</w:t>
      </w:r>
    </w:p>
    <w:p>
      <w:pPr>
        <w:pStyle w:val="TextBody"/>
        <w:rPr/>
      </w:pPr>
      <w:r>
        <w:rPr/>
        <w:t>“</w:t>
      </w:r>
      <w:r>
        <w:rPr/>
        <w:t xml:space="preserve">O Detran cumpre, assim, sua obrigação com o cidadão. Dar uma resposta à sociedade, em um prazo menor e com qualidade, é demonstrar respeito ao motorista”, destacou o diretor-geral da autarquia, Marcos Traad. </w:t>
      </w:r>
    </w:p>
    <w:p>
      <w:pPr>
        <w:pStyle w:val="TextBody"/>
        <w:rPr/>
      </w:pPr>
      <w:r>
        <w:rPr/>
        <w:t xml:space="preserve">Atualmente, cerca de 8,5 mil recursos aguardam julgamento pela Jari no Estado. O aumento do quadro de conselheiros traz, além de agilidade e maior capacidade de julgamento, diversidade técnica para a junta, que passa a contar com assessor jurídico próprio e com representantes da Ordem dos Advogados do Brasil (OAB) e da Procuradoria Geral do Estado (PGE). </w:t>
      </w:r>
    </w:p>
    <w:p>
      <w:pPr>
        <w:pStyle w:val="TextBody"/>
        <w:rPr/>
      </w:pPr>
      <w:r>
        <w:rPr/>
        <w:t>“</w:t>
      </w:r>
      <w:r>
        <w:rPr/>
        <w:t xml:space="preserve">Passamos a ter 12 segmentos representados entre os conselheiros, como sindicatos, empresariado, governo e iniciativa privada. A inclusão da OAB é uma inovação importante e uma conquista também do Conselho Estadual de Trânsito, o Cetran. Assim, temos uma Jari bem democrática e cumprimos pela primeira vez todas as resoluções do Conselho Nacional de Trânsito”, explica o assessor jurídico do Detran e ex-coordenador da Jari, Roberlei Queiroz. </w:t>
      </w:r>
    </w:p>
    <w:p>
      <w:pPr>
        <w:pStyle w:val="TextBody"/>
        <w:rPr/>
      </w:pPr>
      <w:r>
        <w:rPr>
          <w:b/>
          <w:bCs/>
        </w:rPr>
        <w:t xml:space="preserve">Mudanças </w:t>
      </w:r>
      <w:r>
        <w:rPr/>
        <w:t xml:space="preserve">– Outra facilidade implantada é o cartório próprio da Jari, que além de receber processos, verifica documentação, autentica cópias e  faz reconhecimento de firmas dentro da sede do Detran, no bairro Tarumã – poupando o usuário de ir a outro local para esse tipo de serviço. “Agora fica mais cômodo e mais rápido para o usuário, além de ajudar nos procedimentos e distribuir melhor as funções administrativas dentro das juntas”, conta a nova coordenadora geral da Jari, Adriane Beatriz Silva. </w:t>
      </w:r>
    </w:p>
    <w:p>
      <w:pPr>
        <w:pStyle w:val="TextBody"/>
        <w:rPr/>
      </w:pPr>
      <w:r>
        <w:rPr/>
        <w:t xml:space="preserve">Segundo ela, são recebidos aproximadamente dois mil processos por mês para julgamento. Só no primeiro semestre de 2011, foram 14 mil recursos analisados, em reuniões ordinárias e extraordinárias. A meta agora é informatizar todas as fases de deliberação, desde a parte administrativa até a decisão final, usando o mínimo de papel e publicando as decisões pela interne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38:00Z</dcterms:created>
  <dc:creator>magnani</dc:creator>
  <dc:description/>
  <cp:keywords/>
  <dc:language>en-US</dc:language>
  <cp:lastModifiedBy>lorenaklenk</cp:lastModifiedBy>
  <dcterms:modified xsi:type="dcterms:W3CDTF">2011-07-05T14:36:00Z</dcterms:modified>
  <cp:revision>5</cp:revision>
  <dc:subject/>
  <dc:title>SEGURANÇA</dc:title>
</cp:coreProperties>
</file>