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5.07.201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AÇÃO CONTINUADA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écnicos dos Núcle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onais participam d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ação estratégic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São cerca de 80 participantes. O curso faz parte das iniciativas de formação continuada previstas no principal programa pedagógico da Secretaria da Educação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Departamento de Gestão Escolar da Secretaria de Estado da Educação realiza nesta quarta e quinta-feira (05 e 06), em Curitiba, um curso de formação estratégica para técnicos dos 32 Núcleos Regionais, com cerca de 80 participantes. O curso trata da formação estratégica em gestão escolar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abertura, nesta quarta-feira, a superintendente da Educação, Inês Carnieletto, destacou a importância da iniciativa. “As atividades de formação continuada são realizadas constantemente, em diversos eventos. São  muito importantes e estão previstas no nosso principal programa pedagógico, o Minha Escola Tem Ação - Meta”, disse a superintendent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a chefe do Departamento de Gestão, Laureci Schmitz,  a formação propicia o estudo e a troca de experiências, além da interação entre os participantes. “Com todos reunidos debatemos os temas e avançamos nas propostas de melhoria da qualidade da educação paranaense”, comentou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AÇÃO</w:t>
      </w:r>
      <w:r>
        <w:rPr>
          <w:rFonts w:cs="Arial" w:ascii="Arial" w:hAnsi="Arial"/>
          <w:sz w:val="36"/>
          <w:szCs w:val="36"/>
        </w:rPr>
        <w:t xml:space="preserve"> - Esse é, justamente, o ponto mais importante para a pedagoga Sueli Martins, do Núcleo de Apucarana. “A interação com a equipe da Secretaria e com os colegas das demais regionais é muito necessária, às vezes temos um mesmo problema, uma mesma situação, e cada um traz sua experiência”, observou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temas incluem projeto político pedagógico, combate ao abandono escolar, grêmios estudantis, conselho escolar, rede de proteção, responsabilidades e legislações referentes a instâncias como a Associação de Pais, Mestres e Funcionários, funcionamento das cantina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Beto Richa, secretaria da educação do paraná, governo do paraná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curitiba</w:t>
      </w:r>
      <w:r>
        <w:rPr>
          <w:rFonts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9:33Z</dcterms:created>
  <dc:creator/>
  <dc:description/>
  <dc:language>en-US</dc:language>
  <cp:lastModifiedBy/>
  <cp:revision>0</cp:revision>
  <dc:subject/>
  <dc:title/>
</cp:coreProperties>
</file>