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5.07.2018 – quinta-fei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UL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Biblioteca promove curso de narrativas ilustradas através inconsci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DW Ribatski ministra a oficina em 18, 19 e 20 de julho, das 14h às 17h. Voltado para maiores de 18 anos, o curso acontece em 18, 19 e 20, das 14h às 17h, na Sala de Reuniões da BPP. As inscrições são gratuitas e devem ser feitas até 9 de julho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 Biblioteca Pública do Paraná promove em julho o curso Narrativas gráficas através do inconsciente, com o quadrinista curitibano DW Ribatski. Voltada para maiores de 18 anos, a oficina acontece nos dias 18, 19 e 20, das 14h às 17h, na Sala de Reuniões da BPP. As inscrições são gratuitas e devem ser feitas até 9 de julho por meio do formulário disponível no </w:t>
      </w:r>
      <w:r>
        <w:rPr>
          <w:rFonts w:cs="Times New Roman" w:ascii="Times New Roman" w:hAnsi="Times New Roman"/>
          <w:sz w:val="30"/>
          <w:szCs w:val="30"/>
          <w:u w:val="single"/>
        </w:rPr>
        <w:t>site da biblioteca</w:t>
      </w:r>
      <w:r>
        <w:rPr>
          <w:rFonts w:cs="Times New Roman" w:ascii="Times New Roman" w:hAnsi="Times New Roman"/>
          <w:sz w:val="30"/>
          <w:szCs w:val="30"/>
        </w:rPr>
        <w:t>.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30"/>
            <w:szCs w:val="30"/>
            <w:u w:val="single"/>
          </w:rPr>
          <w:t>clique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. Há 25 vagas que serão preenchidas por ordem de inscrição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urso tem como objetivo estimular o inconsciente criativo do aluno a partir de imagens abstratas para chegar na produção de narrativas ilustradas. DW Ribatski vai apresentar informações sobre quadrinhos, arte e técnicas para ativação do processo inconsciente, como exercícios para transformar o conteúdo abstrato em imagem figurativa e, por fim, os participantes vão elaborar uma narrativa gráfic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Para participar das aulas os alunos precisam de lápis ou lapiseira, borracha, canetas de nanquim (uma fina e uma grossa), canetinha preta de ponta grossa, canetinhas coloridas, lápis de cor ou giz e ¼ de pacote de papel A2, de qualquer tipo, de preferência com gramatura acima de 100g. Como material opcional, o oficineiro sugere o uso de nanquim em pote ou bisnaga, pincéis de ponta redonda, corretivo líquido, pena com ponta de metal, régua e esquadro e tintas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DW Ribatski nasceu em Curitiba e mora em São Paulo (SP) há quase uma década. Formado em Artes Plásticas pela Faculdade de Artes do Paraná, é colunista do blog da Companhia das Letras, coordena o Espaço Cultural LAJE e colabora como ilustrador em diversos jornais e revistas, como a </w:t>
      </w:r>
      <w:r>
        <w:rPr>
          <w:rFonts w:cs="Times New Roman" w:ascii="Times New Roman" w:hAnsi="Times New Roman"/>
          <w:i/>
          <w:sz w:val="30"/>
          <w:szCs w:val="30"/>
        </w:rPr>
        <w:t>Folha de S.Paul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Cândido</w:t>
      </w:r>
      <w:r>
        <w:rPr>
          <w:rFonts w:cs="Times New Roman" w:ascii="Times New Roman" w:hAnsi="Times New Roman"/>
          <w:sz w:val="30"/>
          <w:szCs w:val="30"/>
        </w:rPr>
        <w:t xml:space="preserve"> e </w:t>
      </w:r>
      <w:r>
        <w:rPr>
          <w:rFonts w:cs="Times New Roman" w:ascii="Times New Roman" w:hAnsi="Times New Roman"/>
          <w:i/>
          <w:sz w:val="30"/>
          <w:szCs w:val="30"/>
        </w:rPr>
        <w:t>Piauí</w:t>
      </w:r>
      <w:r>
        <w:rPr>
          <w:rFonts w:cs="Times New Roman" w:ascii="Times New Roman" w:hAnsi="Times New Roman"/>
          <w:sz w:val="30"/>
          <w:szCs w:val="30"/>
        </w:rPr>
        <w:t xml:space="preserve">, além de já ter ilustrado capas de livros da editora Cosac Naify e produzido material gráfico para bandas. É autor, entre outras, das HQs </w:t>
      </w:r>
      <w:r>
        <w:rPr>
          <w:rFonts w:cs="Times New Roman" w:ascii="Times New Roman" w:hAnsi="Times New Roman"/>
          <w:i/>
          <w:sz w:val="30"/>
          <w:szCs w:val="30"/>
        </w:rPr>
        <w:t>Campo em branco</w:t>
      </w:r>
      <w:r>
        <w:rPr>
          <w:rFonts w:cs="Times New Roman" w:ascii="Times New Roman" w:hAnsi="Times New Roman"/>
          <w:sz w:val="30"/>
          <w:szCs w:val="30"/>
        </w:rPr>
        <w:t xml:space="preserve"> e </w:t>
      </w:r>
      <w:r>
        <w:rPr>
          <w:rFonts w:cs="Times New Roman" w:ascii="Times New Roman" w:hAnsi="Times New Roman"/>
          <w:i/>
          <w:sz w:val="30"/>
          <w:szCs w:val="30"/>
        </w:rPr>
        <w:t>Como na quinta série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Narrativas gráficas através do inconsciente, com DW Ribatski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, 19 e 20 de julho, das 14h às 17h, na Sala de Reuniões da BP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Rua Cândido Lopes, 133, Centro - Curitib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scrições gratuitas até 9 de julho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s informações: (41) 3221-4917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inscrições, BBP, oficina, Narrativas gráficas através do inconsciente, com DW Ribat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p.pr.gov.br/modules/noticias/article.php?storyid=1158&amp;tit=DW-Ribatski-ministra-o-curso-Narrativas-graficas-atraves-do-inconsciente-em-julho-na-Bibliote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14:13Z</dcterms:created>
  <dc:creator/>
  <dc:description/>
  <dc:language>en-US</dc:language>
  <cp:lastModifiedBy/>
  <dcterms:modified xsi:type="dcterms:W3CDTF">2018-07-05T17:34:51Z</dcterms:modified>
  <cp:revision>4</cp:revision>
  <dc:subject/>
  <dc:title/>
</cp:coreProperties>
</file>