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confirma recursos para investimentos em 33 municípios paranaen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sans-serif" w:hAnsi="Arial;sans-serif" w:cs="Arial;sans-serif"/>
          <w:color w:val="000000"/>
          <w:sz w:val="26"/>
          <w:lang w:val="pt-BR"/>
        </w:rPr>
      </w:pPr>
      <w:r>
        <w:rPr>
          <w:rFonts w:cs="Arial;sans-serif" w:ascii="Arial;sans-serif" w:hAnsi="Arial;sans-serif"/>
          <w:color w:val="000000"/>
          <w:sz w:val="26"/>
          <w:lang w:val="pt-BR"/>
        </w:rPr>
        <w:t xml:space="preserve">Obras de recape e pavimentação de ruas, compra de veículos e máquinas rodoviárias, instalação de áreas de lazer, construção de capelas mortuárias estão entre os investimentos que 33 municípios paranaenses executarão com apoio do Governo do Estado. Nesta quinta-feira (5), a governadora Cida Borghetti recebeu os prefeitos no Palácio Iguaçu, em Curitiba, e assinou convênios para repasse de recursos e  autorizou e licitações de projetos. O montante soma R$ 39,3 milh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sans-serif" w:ascii="Arial;sans-serif" w:hAnsi="Arial;sans-serif"/>
          <w:color w:val="000000"/>
          <w:sz w:val="26"/>
          <w:lang w:val="pt-BR"/>
        </w:rPr>
        <w:t>“</w:t>
      </w:r>
      <w:r>
        <w:rPr>
          <w:rFonts w:cs="Arial;sans-serif" w:ascii="Arial;sans-serif" w:hAnsi="Arial;sans-serif"/>
          <w:color w:val="000000"/>
          <w:sz w:val="26"/>
          <w:lang w:val="pt-BR"/>
        </w:rPr>
        <w:t xml:space="preserve">Em três meses, o Governo do Estado confirmou repasse de quase R$ 4 bilhões para investimentos nas cidades. Esse desempenho demonstra o caráter municipalista do governo. Ao investir nos municípios nos aproximamos da população e concretizamos a nossa prioridade é o atendimento das pessoas onde elas vivem”, afirmou a govern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sans-serif" w:ascii="Arial;sans-serif" w:hAnsi="Arial;sans-serif"/>
          <w:color w:val="000000"/>
          <w:sz w:val="26"/>
          <w:lang w:val="pt-BR"/>
        </w:rPr>
        <w:t xml:space="preserve">Do total de R$ 39,3 milhões, R$ 29,2 milhões são financiamentos feitos pela prefeitura com linhas operadas em parceria pela Fomento Paraná e Paranacidade. O município de Araucária, na Região Metropolitana de Curitiba, recebeu autorização para financiamento de R$ 25,8 milhões. O prefeito do município, </w:t>
      </w:r>
      <w:r>
        <w:rPr>
          <w:rFonts w:cs="Arial;sans-serif" w:ascii="Arial;sans-serif" w:hAnsi="Arial;sans-serif"/>
          <w:sz w:val="26"/>
          <w:highlight w:val="white"/>
          <w:lang w:val="pt-BR"/>
        </w:rPr>
        <w:t xml:space="preserve">Hissam Hussein Dehaini, </w:t>
      </w:r>
      <w:r>
        <w:rPr>
          <w:rFonts w:cs="Arial;sans-serif" w:ascii="Arial;sans-serif" w:hAnsi="Arial;sans-serif"/>
          <w:color w:val="000000"/>
          <w:sz w:val="26"/>
          <w:lang w:val="pt-BR"/>
        </w:rPr>
        <w:t xml:space="preserve">disse que está fazendo uma verdadeira revolução na cidade. “Vamos pavimentar mais de 200 ruas no centro e nos bairros”, afirmou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mpo do Tenente, também na RMC,será realizada obra de calçamento da principal avenida, que cruza o centro da cidade. “É uma obra muito esperada”, disse o prefeito Jorge Luiz Quege. O convênio com o município é de R$ 385 mil para calçamento de 1 quilômetro da aven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a de van e de um veículo são os investimentos que serão feitos por Contenda, segundo o prefeito satbaqui – recursos para van e uma veiculo para administração. Melhora para os cidadãos. Transporte escolar e vistoria em agricultura para acompanhamento da safra. Levar Apoio ao pequeno produtor.mais ou menos 10 mil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gonçalves, godoy moreira – recursos para instalação de parque infantil em conjunto residencial. Conjunto residenciais são francisco de assis, com 100 casas. Crianças do conjunto e outras. Bom inves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s vizinhos – raul camilo – convenio da seab para 100 mil para uma maquina destinada a uma associação de produtores rurais. Municipio extremamente agricola, primeiro do paraná e sexto do paraná. 15 a 20 famílias que fazem parte da associação – conservação do solo, transporte de sil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acão – marco aurelio zandoná – autorização para mais dois equipamentos – retroescavadeira e caminhão. Nosso depto de obrfas, principalmente no interior, na área agricola. Manutenção de estradas – mais de 2 mil pessoas beneficiada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4:40Z</dcterms:created>
  <dc:creator/>
  <dc:description/>
  <dc:language>en-US</dc:language>
  <cp:lastModifiedBy/>
  <dcterms:modified xsi:type="dcterms:W3CDTF">2018-07-05T16:12:54Z</dcterms:modified>
  <cp:revision>4</cp:revision>
  <dc:subject/>
  <dc:title/>
</cp:coreProperties>
</file>