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05.07.2016 – terça-feira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DEBATE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Unespar promove mostra </w:t>
        <w:br/>
        <w:t xml:space="preserve">de cinema sobre formas de </w:t>
        <w:br/>
        <w:t xml:space="preserve">resistência das mulheres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Filmes serão exibidos todas às quartas-feira de julho, às 14h30, na Biblioteca Mário Lobo, em Paranaguá. O objetivo é trazer à reflexão questões relativas à história e à condição das mulheres em diferentes perspectivas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A Universidade Estadual do Paraná (Unespar) promove novas ações para o debate sobre questões de gênero e da violência contra mulheres. O Câmpus de Paranaguá, por meio do curso de Letras e do Coletivo Cláudia, vai exibir a Mostra Cinematográfica Mulheres em Foco: resistências, com filmes que trazem filmes formas de resistência que mulheres mobilizaram historicamente. A programação acontecerá durante todo o mês de julho, sempre às quartas-feiras, na Biblioteca Mário Lobo.</w:t>
        <w:br/>
        <w:t>A programação abre nesta quarta-feira (06), às 14h30, com o filme As Sufragistas, da diretora britânica Sarah Gavron. A sessão é aberta ao público em geral, maior de 16 anos, especialmente a professores da rede pública e estudantes da Unespar. Além de assistir aos filmes, os participantes terão um espaço para debater os assuntos que emergem nas produções.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De acordo com a coordenadora da mostra, professora Beatriz Avila Vasconcelos, o objetivo é trazer à reflexão questões relativas à história e à condição das mulheres em diferentes perspectivas. “Os filmes apresentam as mulheres no centro de sua construção narrativa. O cerne temático da mostra são as diferentes formas de resistência que mulheres, em diferentes épocas e em diferentes culturas, puderam oferecer às violências e opressões que historicamente recaíram sobre seus corpos, direitos e subjetividades”, detalha.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EXIBIÇÕES - As demais exibições da mostra estão agendas para 13, 20 e 27 de julho, às 14h30, com os filmes As Horas, Stromboli e A excêntrica família de Antonia, respectivamente.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Beatriz salienta que a mostra é parte das atividades desenvolvidas pelo projeto de extensão Fora das Grades. Como explica, os filmes selecionados são consagrados pela crítica especializada e vão permitir o acesso do público a obras ricas tanto para a discussão temática, quanto para a sua formação estética.</w:t>
      </w:r>
    </w:p>
    <w:p>
      <w:pPr>
        <w:pStyle w:val="Normal"/>
        <w:bidi w:val="0"/>
        <w:rPr/>
      </w:pPr>
      <w:r>
        <w:rPr>
          <w:sz w:val="30"/>
          <w:szCs w:val="30"/>
        </w:rPr>
        <w:t>EXPOSIÇÃO – Ainda nesta semana, entre quinta e sexta-feira (07 e 08), o Câmpus de Paranaguá recebe a exposição Dados Vermelhos, com fotografias de Elaine Schmitt e Marcia Boroski. A mostra é resultado do projeto de extensão “Gênero e Diversidade Sexual: ações afirmativas para combater a violência”, do Câmpus de União da Vitória, e deve percorrer os demais câmpus da Unespar nos próximos meses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30"/>
          <w:szCs w:val="30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30"/>
            <w:szCs w:val="30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30"/>
          <w:szCs w:val="30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30"/>
            <w:szCs w:val="30"/>
            <w:shd w:fill="FFFFFF" w:val="clear"/>
          </w:rPr>
          <w:t>www.facebook.com/governopr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30"/>
          <w:szCs w:val="30"/>
          <w:u w:val="none"/>
          <w:shd w:fill="FFFFFF" w:val="clear"/>
        </w:rPr>
        <w:t>Cidades: Paranaguá, União da Vitóri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InternetLink"/>
          <w:rFonts w:ascii="Times New Roman" w:hAnsi="Times New Roman" w:eastAsia="Times New Roman" w:cs="Times New Roman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30"/>
          <w:szCs w:val="30"/>
          <w:u w:val="none"/>
          <w:shd w:fill="FFFFFF" w:val="clear"/>
        </w:rPr>
        <w:t>TAGS</w:t>
      </w:r>
    </w:p>
    <w:p>
      <w:pPr>
        <w:pStyle w:val="Normal"/>
        <w:bidi w:val="0"/>
        <w:rPr>
          <w:sz w:val="30"/>
          <w:szCs w:val="3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30"/>
          <w:szCs w:val="30"/>
          <w:u w:val="none"/>
          <w:shd w:fill="FFFFFF" w:val="clear"/>
        </w:rPr>
        <w:t>Beto Richa, Unespar, mostra de cinema, violência contra as mulheres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4:29Z</dcterms:created>
  <dc:creator/>
  <dc:description/>
  <dc:language>en-US</dc:language>
  <cp:lastModifiedBy/>
  <cp:revision>0</cp:revision>
  <dc:subject/>
  <dc:title/>
</cp:coreProperties>
</file>