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5/07/11 terça-feir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SPORTE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Atletas de Curitiba dominam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ciclismo nos Jogos Escolares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Modalidade é a terceira a definir os campeões, que representarão o Paraná nas Olimpíadas Escolares Brasileiras 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Depois da natação e do taekwondo, o ciclismo é a terceira modalidade a conhecer todos os campeões na fase final dos 58º Jogos Escolares do Paraná (Jeps). O destaque na modalidade, disputada em Ponta Grossa, foram os atletas de Curitiba, que ocuparam o pódio nos três dias de provas, de sábado a segunda-feira (4). Até sábado (9) serão conhecidos os campeões das outras 11 modalidades dos jogos: atletismo, basquete, futebol, futsal, ginástica rítmica, handebol, judô, tênis de mesa, vôlei, vôlei de praia e xadrez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Na classificação por equipes no ciclismo, municípios diferentes venceram nas quatro categorias: Sesi-CIC, de Curitiba, no Masculino A (15 a 17 anos), Colégio Drummond, de Cianorte, no Masculino B (12 a 14 anos), Sesi, de Londrina, no Feminino A, e Colégio Estadual Souza Naves, de Rolândia, no Feminino B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dividualmente por prova os atletas de Curitiba conseguiram quatro primeiros lugares, contra dois de Cianorte, Paranavaí e Rolândia, e um de Cascavel e Londrina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Diferente de outras modalidades o ciclismo classifica os dois primeiros lugares por prova para as Olimpíadas Escolares Brasileiras, no masculino e feminino. Nas outras, só o campeão vai para a competição nacional, que acontecerá em João Pessoa (Paraíba), de 9 a 18 de setembro, para os alunos de 12 a 14 anos, e em Londrina, de 2 a 11 de dezembro, para os alunos de 15 a 17 anos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Apesar dos transtornos provocados pela chuva nos dois primeiros dias de provas, o ciclismo cumpriu normalmente o cronograma, assim como o futebol. Outras modalidades disputadas ao ar livre – atletismo e vôlei de praia (disputados respectivamente em Curitiba e Carambeí) sofreram adiamentos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Participaram das provas de ciclismo 53 equipes, das quais 17 pelo sexo feminino e 36 pelo masculino. Essas equipes foram formadas por 66 atletas, com a seguinte composição: 32 no Masculino A, 17 no Masculino B, 10 no Feminino A e 7 no Feminino B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A próxima modalidade a ser encerrada será a de judô, nesta quarta-feira (6), em Tibagi. Porém outros campeões estão saindo diariamente no atletismo e xadrez, conforme a programação das provas. No atletismo, os primeiros campeões são de alunos com necessidades educacionais especiais (NEE). As modalidades coletivas, à exceção do vôlei de praia, vão até o último dia da competição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ódios do ciclismo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ircuito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eminino 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º – Gabryela Yumi – C Paroquial NS do Carmo – Paranavaí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º – Mariane Pires Bastista – Sesi – Londrina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º – Daiane Inhoatto – CE Eron Domingues – Marechal Rondon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eminino B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º – Sinara Bonini – CE Pacaembu – Cascavel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º – Bianca Ramon – CE Bartolomeu Mitre – Foz do Iguaçu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º – JeniferKolbem – CE Souza Naves – Rolândia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asculino 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º – Fernando Sikora Júnior – Sesi-CIC – Curitiba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º – Vitor Henrique Bayerl – Sesi – Rolândia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º – Jhonatan Farias– Sesi – Marechal Rondon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asculino B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º – Fábio Dala Maria – CE Bom Pastor – Curitiba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º – Felipe Amorin – C Drumond – Cianorte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º – Bruno Primon – C Nobel – Maringá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ntra Relógio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eminino 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º – Gabryela Yumi – C Paroquial NS do Carmo – Paranavaí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º – Mariane Pires Bastista – Sesi – Londrina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º – Daiane Inhoatto – CE Eron Domingues – Marechal Rondon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eminino B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º – Renata Lopes – CE Vilanueva – Rolândia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º – Talita Oliveira – CE Padre Pedro Grzeiczaki – Ponta Gross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º – Sinara Bonini – CE Pacaembu – Cascavel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asculino 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º –  Fernando Sikora Júnior – Sesi-CIC – Curitib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º – Gustavo de Oliveira de Souza – Sesi-CIC – Curitiba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º – Pedro Paulo Tonial – CE Professora Elzira Corrêa de Sá – Paranavaí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asculino B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º – Felipe Amorin – C Drumond – Cianorte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º – Cassiano Ferarin – C Alfa Junior – Cascavel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º –  Fábio Dala Maria – CE Bom Pastor – Curitib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evezamento (*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eminino 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º – Mariane Pires Batista e Heloisa Alves Macinelle – Sesi – Londrin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eminino B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º – Jenifer Fochs Kolbem e Luana Carolina de Souza – CE Souza Naves – Rolândi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asculino 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º – Fernando Sikora Junior e Gustavo de Oliveira Silva – Sesi-CIC – Curitib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º – Jonatan Rogério Trindade Faria e Eduardo Ariel Volz Leismann – Sesi – Marechal Cândido Rondon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º – Fellipe lima Martins e Bruno Pillauba da Cruz – CE Sol de Maio – Foz do Iguaçu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asculino B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º – Felipe Renan Ruiz Amorim e João Algusto Martines de Almeida – C Drummond Cianorte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º – Renato Rocha da Silva e Guilherme Oliveira Nogueira – CE Marins Alves de Camargo – Paranavai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*) Nas categorias Feminino A e Feminino B houve a participação de apenas uma equipe, e na Masculino B, de duas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eral por equipes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eminino 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º – Sesi – Londrin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º – C Paroquial NS do Carmo – Paranavaí</w:t>
      </w:r>
    </w:p>
    <w:p>
      <w:pPr>
        <w:pStyle w:val="Normal"/>
        <w:jc w:val="both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  <w:t>3.º – CE Eron Domingues – Marechal Cândido Rondon</w:t>
      </w:r>
    </w:p>
    <w:p>
      <w:pPr>
        <w:pStyle w:val="Normal"/>
        <w:jc w:val="both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eminino B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º – CE Souza Naves – Rolândi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º – CE Pacaembu – Cascavel</w:t>
      </w:r>
    </w:p>
    <w:p>
      <w:pPr>
        <w:pStyle w:val="Normal"/>
        <w:jc w:val="both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  <w:t>3.º – CE Francisco Villanueve – Rolândia</w:t>
      </w:r>
    </w:p>
    <w:p>
      <w:pPr>
        <w:pStyle w:val="Normal"/>
        <w:jc w:val="both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Normal"/>
        <w:jc w:val="both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  <w:t>Masculino 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º – Sesi-CIC – Curitib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º – Sesi – Marechal Cândido Rondon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º – Sesi – Rolândi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  <w:t>Masculino B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º – C Drummond – Cianorte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º – C Marins Alves de Camargo – Paranavaí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º – CE Bom Pastor – Curitib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22:00Z</dcterms:created>
  <dc:creator>moacir domingues</dc:creator>
  <dc:description/>
  <cp:keywords/>
  <dc:language>en-US</dc:language>
  <cp:lastModifiedBy>lorenaklenk</cp:lastModifiedBy>
  <dcterms:modified xsi:type="dcterms:W3CDTF">2011-07-05T19:02:00Z</dcterms:modified>
  <cp:revision>10</cp:revision>
  <dc:subject/>
  <dc:title>Atletas de Curitiba dominam ciclismo nos Jogos Escolares</dc:title>
</cp:coreProperties>
</file>