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5/07/17 – quar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SALVAR VIDA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NU destaca resultados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a Rede Mãe Paranaense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TÉRIA SOBRE A PARCEIRA DO BANCO MUNDIAL COM O GOVERNO DO PARANÁ PARA A IMPLANTAÇÃO DA REDE</w:t>
      </w:r>
      <w:r>
        <w:rPr>
          <w:i/>
          <w:iCs/>
          <w:sz w:val="32"/>
          <w:szCs w:val="32"/>
        </w:rPr>
        <w:t xml:space="preserve"> foi tema de matéria publicada no portal de notícias da Organização das Nações Unidas. A parceria auxiliou o Estado a reduzir a taxa de mortalidade infantil em 14% – o menor índice da história da saúde pública do Paraná. A mortalidade materna também diminuiu 29%, na comparação com 2010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Parceria do Banco Mundial com o Paraná auxiliou o Estado a reduzir a taxa de mortalidade infantil em 14% – o menor índice da história da saúde pública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Organização das Nações Unidas (ONU) destacou a parceria do Banco Mundial com o Governo do Paraná para a implantação da Rede Mãe Paranaense. O assunto foi tema de matéria publicada no portal de notícias da instituição nesta terça-feira (4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 parceria auxiliou o Estado a reduzir a taxa de mortalidade infantil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em 14% – o menor índice da história da saúde pública do Paraná. A mortalidade materna também diminuiu 29%, na comparação com 2010. Desde o lançamento do programa, em 2012, até 2016, projeções indicam que as ações salvaram 816 vidas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 Rede Mãe Paranaense, que recebeu um investimento de R$ 630 milhões, organiza o atendimento materno-infantil desde o pré-natal, incluindo o período pós-parto e o acompanhamento do crescimento das crianças. Presente nos 399 municípios, atualmente 83,5% das gestantes recebem o atendimento adequado, com pelo menos sete consultas e 23 exame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Beto Richa, Rede Mãe Paranaense, parceria com o Banco Mundial, Governo do Paraná, destaca na O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7:00Z</dcterms:created>
  <dc:creator>SESA</dc:creator>
  <dc:description/>
  <dc:language>en-US</dc:language>
  <cp:lastModifiedBy>SESA</cp:lastModifiedBy>
  <dcterms:modified xsi:type="dcterms:W3CDTF">2017-07-05T12:26:00Z</dcterms:modified>
  <cp:revision>3</cp:revision>
  <dc:subject/>
  <dc:title>05/07/17</dc:title>
</cp:coreProperties>
</file>