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</w:rPr>
        <w:t>Governo destina R$ 80 mil para produtores rurais de Ângulo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>O secretário de Estado da Agricultura e do Abastecimento George Hiraiwa assinou nesta semana um convênio R$ 80 mil para aquisição de um trator agrícola para a cidade de Ângulo, no norte do estado. Esse já é o segundo convênio que a cidade conquista neste ano. Em abril, o município já havia recebido R$ 100 mil para aquisição de outro trator.</w:t>
      </w:r>
    </w:p>
    <w:p>
      <w:pPr>
        <w:pStyle w:val="TextBody"/>
        <w:spacing w:lineRule="auto" w:line="360" w:before="0" w:after="0"/>
        <w:jc w:val="both"/>
        <w:rPr/>
      </w:pPr>
      <w:r>
        <w:rPr/>
        <w:t>Com esse novo convênio, a cidade atenderá cinco comunidades rurais e 60 famílias. Entre as atividades previstas estão preparo de solo e plantio de lavouras anuais e pastagem, produção de silagem para alimentação animal, adubação de pastagem em lavouras anuais, aplicação de calcário e adubo orgânico e roçada para manejo de pastagem.</w:t>
      </w:r>
    </w:p>
    <w:p>
      <w:pPr>
        <w:pStyle w:val="TextBody"/>
        <w:spacing w:lineRule="auto" w:line="360" w:before="0" w:after="0"/>
        <w:jc w:val="both"/>
        <w:rPr/>
      </w:pPr>
      <w:r>
        <w:rPr/>
        <w:t>O município ficará fica responsável pela manutenção do equipamento, por disponibilizar uma equipe técnica para acompanhar o uso do trator e prestar assistência. Além disso, um técnico da Seab fiscalizará localmente a realização dos trabalhos conforme determinado. Segundo o engenheiro Agrônomo do Departamento de Desenvolvimento Rural Sustentável (Deagro) Marco Antonio Gonçalves, esse projeto beneficiará os agricultores familiares que não têm tal equipamento para utilizar em suas lavouras.</w:t>
      </w:r>
    </w:p>
    <w:p>
      <w:pPr>
        <w:pStyle w:val="TextBody"/>
        <w:spacing w:lineRule="auto" w:line="360" w:before="0" w:after="0"/>
        <w:jc w:val="both"/>
        <w:rPr/>
      </w:pPr>
      <w:r>
        <w:rPr/>
        <w:t>De acordo com o prefeito de Ângulo, Rogério Aparecido Bernardo, quase 100 agricultores terão benefícios. “Isso vai ajudar nossos produtores. Esse trator vem completar nossos equipamentos já adquiridos”, diss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9:10:02Z</dcterms:created>
  <dc:creator/>
  <dc:description/>
  <dc:language>en-US</dc:language>
  <cp:lastModifiedBy/>
  <dcterms:modified xsi:type="dcterms:W3CDTF">2018-07-05T19:10:47Z</dcterms:modified>
  <cp:revision>1</cp:revision>
  <dc:subject/>
  <dc:title/>
</cp:coreProperties>
</file>