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05/06/2017</w:t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(segunda-feira)</w:t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 xml:space="preserve">GESTÃO SUSTENTÁVEL </w:t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No Dia do Meio Ambiente</w:t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 xml:space="preserve">Appa promove curso sobre </w:t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sustentabilidade portuária</w:t>
      </w:r>
      <w:bookmarkStart w:id="0" w:name="_GoBack1"/>
      <w:bookmarkEnd w:id="0"/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i/>
          <w:sz w:val="32"/>
          <w:szCs w:val="32"/>
        </w:rPr>
        <w:t>Capacitação aberta à comunidade explorou temas como Emergências Ambientais, Gerenciamento de Água de Lastro e Avifauna</w:t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ab/>
        <w:t>Na data em que é celebrado o Dia Mundial do Meio Ambiente (5 de junho), a Administração dos Portos de Paranaguá e Antonina (Appa) promoveu um curso sobre Sustentabilidade na Gestão Portuária. Aberto para a comunidade, cerca de 80 pessoas participaram gratuitamente do curso que abordou os temas Emergências Ambientais, Gerenciamento de Água de Lastro e Avifauna.</w:t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ab/>
        <w:t>Para o diretor-presidente da Appa, Luiz Henrique Dividino, colocar os assuntos em discussão significa ampliar o diálogo sobre a gestão sustentável que tem sido feita nos portos do Paraná. “Esta foi uma oportunidade valiosa para aproximar a comunidade local da gestão portuária e, também, para mostrarmos que é possível compatibilizar a atividade portuária com a natureza”, afirmou.</w:t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ab/>
        <w:t>Segundo ele, o número de inscritos aponta para uma crescente necessidade de exploração do tema. “Ver o auditório lotado demonstra a importância do trabalho que temos feito. Além de colocar o tema em evidência, a Appa está tornando-se referência em sustentabilidade”, acrescentou.</w:t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ab/>
        <w:t xml:space="preserve">CONTEÚDO – Quem participou do curso pôde aprender sobre teoria e prática, com base nas experiências reunidas por profissionais da Appa. No que se refere ao atendimento à emergências ambientais, por exemplo, os participantes aprenderam sobre exigências legais e também puderam conhecer a estrutura existente no Porto de Paranaguá, que inclui um Centro de Proteção Ambiental - referência para o país. </w:t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ab/>
        <w:t xml:space="preserve">O módulo Água de Lastro (aquela que os navios recolhem de alto-mar para garantir estabilidade) apresentou a legislação nacional e internacional sobre o tema, assim como os prejuízos econômicos que as espécies exóticas invasoras podem causar aos ecossistemas locais. </w:t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ab/>
        <w:t>Sobre Avifauna, foi possível conhecer as principais espécies de aves que habitam a região, bem como o monitoramento e os cuidados que são feitos para garantir a sua sobrevivência.</w:t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ab/>
        <w:t>O PÚBLICO – Entre os participantes, destacam-se profissionais e estudantes das áreas ambiental e portuária. Artur Roberto Neto é um deles. Ele já trabalha com meio ambiente e procura entender melhor como funciona o trabalho no porto. “Tenho interesse em ingressar na área portuária e esta é uma excelente oportunidade para conhecer e entender as atividades feitas aqui”, contou.</w:t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ab/>
        <w:t>Robson da Silva é outro exemplo. Profissional do setor de qualidade e estudante de logística, enxergou no curso uma oportunidade de aperfeiçoamento. “Quero aprender mais sobre gestão ambiental, porque o cumprimento da legislação é uma necessidade em qualquer empresa”, disse.</w:t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ab/>
        <w:t xml:space="preserve">Questionada sobre a motivação para participar da capacitação, a estudante Geovana Souza apontou a realização como um reforço para a sua formação. “Eu estudo meio ambiente e quando vi que a Appa iria ofertar o curso me interessei pelo tema”, ressaltou. </w:t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ab/>
        <w:t xml:space="preserve">PROCURA - Apesar de a maioria do público ser de estudantes e profissionais das áreas ambiental e portuária, as inscrições foram abertas a toda a comunidade. Segundo o setor responsável pelas inscrições, que foram feitas por e-mail, além de aproximadamente 80 participantes, uma lista de espera foi cadastrada. Por causa da grande procura, outras edições do evento serão promovidas em breve. </w:t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Tags:</w:t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Beto Richa, Porto de Paranaguá, sustentabilidade portuária, Governo do Paraná</w:t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Paranagu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46:00Z</dcterms:created>
  <dc:creator>Cleber dos Santos Goncalves</dc:creator>
  <dc:description/>
  <dc:language>en-US</dc:language>
  <cp:lastModifiedBy>Usuário do Microsoft Office</cp:lastModifiedBy>
  <dcterms:modified xsi:type="dcterms:W3CDTF">2017-06-05T2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